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  Е   Ш   Е   Н   И 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4  сессия 7 созыва                                                                                              № 233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17»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сессии 5 созыва Совета Муезе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от 24 июля 2012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а № 20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1 статьи 12 Федерального закона от 25.12.2008 № 273-ФЗ «О противодействии коррупции», ст.24 Устава муниципального образования «Муезерский муниципальный район», </w:t>
      </w: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22 сессии 5 созыва Совета Муезерского муниципального района от 24 июля 2012 года № 204 «Об утверждении перечня должностей муниципальной службы в органах местного самоуправления Муезерского муниципальн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вступает в силу с момента его опубликования.</w:t>
      </w:r>
    </w:p>
    <w:p>
      <w:pPr>
        <w:pStyle w:val="ConsPlusTitle"/>
        <w:widowControl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Муезерского муниципального района     </w:t>
        <w:tab/>
        <w:t xml:space="preserve">                                М.В. Зайцев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01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8:00Z</dcterms:created>
  <dc:creator>КУМИ</dc:creator>
  <dc:description/>
  <cp:keywords/>
  <dc:language>en-US</dc:language>
  <cp:lastModifiedBy>Пользователь Windows</cp:lastModifiedBy>
  <cp:lastPrinted>2022-10-18T14:55:00Z</cp:lastPrinted>
  <dcterms:modified xsi:type="dcterms:W3CDTF">2022-10-18T12:00:00Z</dcterms:modified>
  <cp:revision>11</cp:revision>
  <dc:subject/>
  <dc:title>Утверждено постановлением</dc:title>
</cp:coreProperties>
</file>