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  Е   Ш   Е   Н   И  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4  сессии  7 созыва                                                                                              №   225            </w:t>
      </w:r>
    </w:p>
    <w:p>
      <w:pPr>
        <w:pStyle w:val="Normal"/>
        <w:rPr/>
      </w:pPr>
      <w:r>
        <w:rPr>
          <w:sz w:val="26"/>
          <w:szCs w:val="26"/>
        </w:rPr>
        <w:t>от 17 октября 202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сессии 7 созыва Совета Муезерского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 сентября 2018 г.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решения внеочередной 31 сессии 4 созыва Совета Ледмозерского сельского поселения от 6 июня 2022 года № 96 </w:t>
      </w:r>
      <w:r>
        <w:rPr>
          <w:b/>
          <w:sz w:val="26"/>
          <w:szCs w:val="26"/>
        </w:rPr>
        <w:t>Совет Муезерского муниципального района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.1 решения 1 сессии 7 созыва Совета Муезерского муниципального района от 26 сентября 2018 г. №1 «О формировании Совета Муезерского муниципального района седьмого созыва» следующее измен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вести в состав Совета Муезерского муниципального района седьмого созыва Чурилину Ольгу Владимировну, Главу Ледмозер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ывести из состава Совета Муезерского муниципального района седьмого созыва Ермака Игоря Васильевич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Решение подлежит опубликованию в газете «Муезерсклес» и размещению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uezersk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Муезерского муниципального района:                                           М.В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3:00Z</dcterms:created>
  <dc:creator>Пользователь</dc:creator>
  <dc:description/>
  <cp:keywords/>
  <dc:language>en-US</dc:language>
  <cp:lastModifiedBy>Пользователь Windows</cp:lastModifiedBy>
  <cp:lastPrinted>2022-10-18T12:08:00Z</cp:lastPrinted>
  <dcterms:modified xsi:type="dcterms:W3CDTF">2022-10-18T09:08:00Z</dcterms:modified>
  <cp:revision>17</cp:revision>
  <dc:subject/>
  <dc:title>РЕСПУБЛИКА КАРЕЛИЯ</dc:title>
</cp:coreProperties>
</file>