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0 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4 марта 2022 года                                                                                                 № 203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 отчете Главы администрац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Заслушав отчет Главы администрации Муезерского муниципального района о своей деятельности и деятельности администрации в 2021 году, руководствуясь положениями подпункта 2 пункта 4.1 статьи 34 Устава муниципального образования «Муезерский муниципальный район», </w:t>
      </w:r>
      <w:r>
        <w:rPr>
          <w:b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Отчет Главы администрации Муезерского муниципального района о своей деятельности и деятельности администрации в 2021 году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деятельность Главы администрации и деятельность администрации Муезерского муниципального района в 2021 году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деятельность Главы администрации по выполнению нормативных правовых актов Совета Муезерского муниципального района удовлетворительной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 муниципального  района                                            Л.Н. Барин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00Z</dcterms:created>
  <dc:creator>Василий</dc:creator>
  <dc:description/>
  <cp:keywords/>
  <dc:language>en-US</dc:language>
  <cp:lastModifiedBy>Пользователь Windows</cp:lastModifiedBy>
  <cp:lastPrinted>2022-03-15T12:55:00Z</cp:lastPrinted>
  <dcterms:modified xsi:type="dcterms:W3CDTF">2022-03-15T09:55:00Z</dcterms:modified>
  <cp:revision>6</cp:revision>
  <dc:subject/>
  <dc:title>ПРОЕКТ</dc:title>
</cp:coreProperties>
</file>