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0 сессии  7 созыв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4 марта  2022  года                                                                                                   № 202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отчете Главы Муезерск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райо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слушав отчет Главы  Муезерского муниципального района о деятельности в 2021 году, руководствуясь положениями пункта 5 статьи 30 Устава муниципального образования «Муезерский муниципальный район», </w:t>
      </w:r>
      <w:r>
        <w:rPr>
          <w:b/>
          <w:sz w:val="26"/>
          <w:szCs w:val="26"/>
          <w:lang w:val="ru-RU"/>
        </w:rPr>
        <w:t>Совет Муезерского муниципального района р е ш и л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тчет Главы Муезерского муниципального района о своей деятельности в 2021 году принять к сведению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знать деятельность Главы Муезерского муниципального района в 2021 году  удовлетворительно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езерского муниципального  района                                            Л.Н. Баринк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9:00Z</dcterms:created>
  <dc:creator>Василий</dc:creator>
  <dc:description/>
  <cp:keywords/>
  <dc:language>en-US</dc:language>
  <cp:lastModifiedBy>Пользователь Windows</cp:lastModifiedBy>
  <cp:lastPrinted>2022-03-15T12:44:00Z</cp:lastPrinted>
  <dcterms:modified xsi:type="dcterms:W3CDTF">2022-03-15T09:44:00Z</dcterms:modified>
  <cp:revision>6</cp:revision>
  <dc:subject/>
  <dc:title>ПРОЕКТ</dc:title>
</cp:coreProperties>
</file>