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МУЕЗЕРСКИЙ  МУНИЦИПАЛЬНЫЙ 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 МУЕЗЕР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  25 января 2019 года</w:t>
        <w:tab/>
        <w:tab/>
        <w:tab/>
        <w:tab/>
        <w:t xml:space="preserve">                                               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назначении публичных слушаний 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езер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ями подпункта 1 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Назначить публичные слушания по проекту решения Совета Муезерского муниципального района  «О внесении изменений в Устав муниципального образования «Муезерский муниципальный район».</w:t>
      </w:r>
    </w:p>
    <w:p>
      <w:pPr>
        <w:pStyle w:val="Normal"/>
        <w:jc w:val="both"/>
        <w:rPr/>
      </w:pPr>
      <w:r>
        <w:rPr/>
        <w:t xml:space="preserve">2.  Публичные слушания провести с 4 по 6 марта 2019 года: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. Ругозеро -   4 марта 2019 г.  в 16.00 в здании администрации Руг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. Ледмозеро - 4 марта  2019 г.    в 16.00  в здании администрации Ледмозерского сельского поселения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/>
        <w:t xml:space="preserve">      </w:t>
      </w:r>
      <w:r>
        <w:rPr/>
        <w:t>п. Муезерский - 4 марта 2019  г.   в 16.00  в  здании  администрации  Муезе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. Реболы -  5 марта 2019  г. в 16.00 в здании Дома культуры Реболь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. Лендеры - 5 марта 2019  г.  в 16.00 в здании администрации Ленд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. Волома – 5 марта 2019 г. в 16.00 в здании администрации Волом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. Пенинга - 6 марта 2019 г. в 16.00 в здании администрации Пенинг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. Суккозеро - 6 марта 2019 г. в 16.00 в здании администрации Суккозерского сельского поселения.</w:t>
      </w:r>
    </w:p>
    <w:p>
      <w:pPr>
        <w:pStyle w:val="Normal"/>
        <w:jc w:val="both"/>
        <w:rPr/>
      </w:pPr>
      <w:r>
        <w:rPr/>
        <w:t>3.  Главам городского и сельских поселений района организовать проведение слушаний на территории поселений. Результаты  публичных  слушаний 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4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Муезерского  муниципального  района                                                       С.С. Стугар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Куренкова Н.П.</dc:creator>
  <dc:description/>
  <cp:keywords/>
  <dc:language>en-US</dc:language>
  <cp:lastModifiedBy>1</cp:lastModifiedBy>
  <cp:lastPrinted>2019-01-25T11:49:00Z</cp:lastPrinted>
  <dcterms:modified xsi:type="dcterms:W3CDTF">2019-01-25T08:49:00Z</dcterms:modified>
  <cp:revision>5</cp:revision>
  <dc:subject/>
  <dc:title>РЕСПУБЛИКА  КАРЕЛИЯ</dc:title>
</cp:coreProperties>
</file>