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/>
      </w:pPr>
      <w:r>
        <w:rPr/>
        <w:t xml:space="preserve"> </w:t>
      </w:r>
      <w:r>
        <w:rPr/>
        <w:t>от 26 сентября 2018 г.                                                                                                     №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формировании Совета Муезерского</w:t>
      </w:r>
    </w:p>
    <w:p>
      <w:pPr>
        <w:pStyle w:val="Normal"/>
        <w:rPr/>
      </w:pPr>
      <w:r>
        <w:rPr>
          <w:b/>
        </w:rPr>
        <w:t>муниципального  района  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ешений Территориальной избирательной комиссии Муезерского района от 14 сентября 2015 года № 100/540-3 «Об установлении результатов  выборов главы Воломского сельского поселения», № 100/541-3 «Об установлении результатов выборов главы Ребольского сельского поселения», №100/542-3 «Об установлении результатов выборов главы Суккозерского сельского поселения», № 100/543-3 «Об установлении результатов выборов главы Лендерского сельского поселения»;  от 11 сентября  2017 года                                                   № 45/190 - 4 «Об установлении результатов выборов Главы  Муезерского городского поселения», № 45/194 - 4 «Об установлении результатов выборов Главы  Ругозерского сельского поселения»; от 10 сентября  2018 года  № 82/314 -4 «Об установлении результатов выборов Главы  Пенингского сельского поселения»; решения 1 сессии 4 созыва Совета Ледмозерского сельского поселения от 25 сентября 2018 года. № 3 «Об избрании Главы Ледмозерского сельского поселения»; решений 1 сессии 4 созыва Совета Муезерского городского поселения от 27 сентября 2017 года № 7, 1 сессии 4 созыва Совета Ругозерского сельского поселения от 20 сентября 2017 года .№ 5, 1 сессии 4 созыва Совета Воломского сельского поселения от 19 сентября 2017 года № 4, 1 сессии 4 созыва Совета Лендерского сельского поселения от 28 сентября 2017 года № 5, 4 сессии 4 созыва Совета Ребольского сельского поселения от 13 февраля 2017 года № 14, 1 сессии 4 созыва Совета Суккозерского сельского поселения от 20 сентября 2018 года № 5 , 1 сессии 4 созыва Совета Пенингского сельского поселения от 20 сентября 2018 года № 3, 1 сессии 4 созыва Совета Ледмозерского сельского поселения от 25 сентября 2018 года № 8:</w:t>
      </w:r>
    </w:p>
    <w:p>
      <w:pPr>
        <w:pStyle w:val="Normal"/>
        <w:ind w:firstLine="708"/>
        <w:jc w:val="both"/>
        <w:rPr/>
      </w:pPr>
      <w:r>
        <w:rPr/>
        <w:t>1. Считать Совет Муезерского муниципального района сформированным в следующем составе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199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инкова Людмила Николае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Муезерского городского поселе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челкина Людмила Александро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Муезерского городского поселе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 Михаил Виктор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енинг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азаков Василий Егор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Пенинг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Андреев Сергей Анатолье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Волом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 Алексей Леонид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Волом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ак Игорь Василье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Ледмозер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лимашевич Валерий Александр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Ледмозер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птарова Елена Николае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Лендер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Елена Вито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Лендер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гарев Сергей Станислав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Реболь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яда Наталья Владимиро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Реболь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пов Семен Степан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Ругозер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чков Виктор Алексее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Ругозер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оненко Акулина Михайло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уккозерского сельского по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а Юлия Александро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уккозе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  <w:r>
        <w:rPr>
          <w:color w:val="000000"/>
        </w:rPr>
        <w:t xml:space="preserve">2. </w:t>
      </w:r>
      <w:r>
        <w:rPr/>
        <w:t xml:space="preserve">Настоящее решение подлежит официальному опубликованию в газете «Муезерсклес» и размещению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езерского муниципального района                                             С.С. Стуг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9:00Z</dcterms:created>
  <dc:creator>ННО</dc:creator>
  <dc:description/>
  <cp:keywords/>
  <dc:language>en-US</dc:language>
  <cp:lastModifiedBy>1</cp:lastModifiedBy>
  <cp:lastPrinted>2018-09-26T09:01:00Z</cp:lastPrinted>
  <dcterms:modified xsi:type="dcterms:W3CDTF">2018-09-26T06:02:00Z</dcterms:modified>
  <cp:revision>15</cp:revision>
  <dc:subject/>
  <dc:title> </dc:title>
</cp:coreProperties>
</file>