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509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41 сессии 7 созыва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 25 » апреля  2022 года                                                                                      №  208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color w:val="000000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оложения о порядке проведения публичных слушаний, общественный обсуждений в муниципальном образовании «Муезерский муниципальный район»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 «Муезерский муниципальный район», </w:t>
      </w:r>
      <w:r>
        <w:rPr>
          <w:b/>
          <w:sz w:val="26"/>
          <w:szCs w:val="26"/>
        </w:rPr>
        <w:t>Совет Муезерского муниципального района р е ш и л</w:t>
      </w:r>
      <w:r>
        <w:rPr>
          <w:sz w:val="26"/>
          <w:szCs w:val="26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Утвердить прилагаемое Положение о порядке проведения публичных слушаний, общественный обсуждений в муниципальном образовании «Муезерский муниципальный район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изнать утратившим силу решение 29 сессии 3 созыва Совета Муезерского муниципального района от 04 мая 2006 года № 355 «Об утверждении положения о порядке проведении публичных слушаний в Муезерском муниципальном районе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3. Настоящее Решение подлежит официальному опубликованию (обнародованию)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о дня его официального опубликования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ind w:right="-1" w:hanging="0"/>
        <w:rPr/>
      </w:pPr>
      <w:r>
        <w:rPr>
          <w:sz w:val="26"/>
          <w:szCs w:val="26"/>
        </w:rPr>
        <w:t>Глава Муезерского муниципального района                                 Л. Н. Баринкова</w:t>
      </w:r>
    </w:p>
    <w:p>
      <w:pPr>
        <w:pStyle w:val="Normal"/>
        <w:ind w:right="-1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02"/>
        <w:ind w:right="-1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02"/>
        <w:ind w:right="-1" w:hanging="0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02"/>
        <w:ind w:right="-1" w:hanging="0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02"/>
        <w:ind w:right="-1" w:hanging="0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02"/>
        <w:ind w:right="-1" w:hanging="0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  <w:r>
        <w:br w:type="page"/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41 сессии 7 созыва Совета Муезерского муниципального района</w:t>
      </w:r>
    </w:p>
    <w:p>
      <w:pPr>
        <w:pStyle w:val="Normal"/>
        <w:ind w:left="48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 25 » апреля 2022 г. № 208</w:t>
      </w:r>
    </w:p>
    <w:p>
      <w:pPr>
        <w:pStyle w:val="Normal"/>
        <w:ind w:left="4860" w:right="-1" w:hanging="0"/>
        <w:rPr>
          <w:color w:val="0000FF"/>
          <w:sz w:val="26"/>
          <w:szCs w:val="22"/>
        </w:rPr>
      </w:pPr>
      <w:r>
        <w:rPr>
          <w:color w:val="0000FF"/>
          <w:sz w:val="26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оведения публичных слушаний, общественный обсуждений в муниципальном образовании «Муезерский муниципальный район»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порядке организации и проведения публичных слушаний, общественных обсуждений в муниципальном образовании «Муезерский муниципальный район» (далее - Положение) разработано в соответствии с Конституцией Российской Федерации,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и Уставом муниципального образования «Муезерский муниципальный район».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понятия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ложении используются следующие основные понятия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убличные слушания</w:t>
      </w:r>
      <w:r>
        <w:rPr>
          <w:rFonts w:cs="Times New Roman" w:ascii="Times New Roman" w:hAnsi="Times New Roman"/>
          <w:sz w:val="26"/>
          <w:szCs w:val="26"/>
        </w:rPr>
        <w:t xml:space="preserve"> - форма реализации прав жителей муниципального образования «Муезерский муниципальный район» на участие в процессе принятия решений органами местного самоуправления посредством публичного обсуждения проектов муниципальных правовых актов по вопросам местного значения муниципального образования «Муезерский муниципальный район», а также для обсуждения вопросов, определенных федеральным законодательством, настоящим Положением;</w:t>
      </w:r>
    </w:p>
    <w:p>
      <w:pPr>
        <w:pStyle w:val="ConsPlusNormal"/>
        <w:tabs>
          <w:tab w:val="clear" w:pos="709"/>
          <w:tab w:val="left" w:pos="12573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ициативная группа</w:t>
      </w:r>
      <w:r>
        <w:rPr>
          <w:rFonts w:cs="Times New Roman" w:ascii="Times New Roman" w:hAnsi="Times New Roman"/>
          <w:sz w:val="26"/>
          <w:szCs w:val="26"/>
        </w:rPr>
        <w:t xml:space="preserve"> - гражданин или группа граждан Российской Федерации, имеющие право на участие в публичном слушании;</w:t>
      </w:r>
    </w:p>
    <w:p>
      <w:pPr>
        <w:pStyle w:val="ConsPlusNormal"/>
        <w:tabs>
          <w:tab w:val="clear" w:pos="709"/>
          <w:tab w:val="left" w:pos="1257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редставитель общественности</w:t>
      </w:r>
      <w:r>
        <w:rPr>
          <w:rFonts w:cs="Times New Roman" w:ascii="Times New Roman" w:hAnsi="Times New Roman"/>
          <w:sz w:val="26"/>
          <w:szCs w:val="26"/>
        </w:rPr>
        <w:t xml:space="preserve"> - физическое лицо, в том числе представители юридических лиц, объединений, имеющее право принимать участие в обсуждении рассматриваемого вопроса, присутствующее на публичных слушаниях. К представителям общественности не относятся лица, в силу служебных обязанностей принимающие решения по вопросам, вынесенным на публичные слушания, представляющие органы местного самоуправления или государственной власти или участвующие в их деятельности на основании возмездного договора;</w:t>
      </w:r>
    </w:p>
    <w:p>
      <w:pPr>
        <w:pStyle w:val="ConsPlusNormal"/>
        <w:tabs>
          <w:tab w:val="clear" w:pos="709"/>
          <w:tab w:val="left" w:pos="12573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- органы местного самоуправления и их представители, представители общественности, эксперты публичных слушаний, члены оргкомитета по проведению публичных слушаний;</w:t>
      </w:r>
    </w:p>
    <w:p>
      <w:pPr>
        <w:pStyle w:val="ConsPlusNormal"/>
        <w:tabs>
          <w:tab w:val="clear" w:pos="709"/>
          <w:tab w:val="left" w:pos="1257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частники публичных слушаний, имеющие право на выступление</w:t>
      </w:r>
      <w:r>
        <w:rPr>
          <w:rFonts w:cs="Times New Roman" w:ascii="Times New Roman" w:hAnsi="Times New Roman"/>
          <w:sz w:val="26"/>
          <w:szCs w:val="26"/>
        </w:rPr>
        <w:t xml:space="preserve"> – органы местного самоуправления и их представители, представители общественности, подавшие в установленные статьей 5 настоящего Положения сроки в организационный комитет свои заявки на выступление по вопросам публичных слушаний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рганизационный комитет</w:t>
      </w:r>
      <w:r>
        <w:rPr>
          <w:rFonts w:cs="Times New Roman" w:ascii="Times New Roman" w:hAnsi="Times New Roman"/>
          <w:sz w:val="26"/>
          <w:szCs w:val="26"/>
        </w:rPr>
        <w:t xml:space="preserve"> - коллегиальный орган, осуществляющий организационные действия по подготовке и проведению публичных слушаний, сформированный на паритетных началах из должностных лиц органов местного самоуправления муниципального образования «Муезерский муниципальный район», депутатов Совета Муезерского муниципального района, представителей общественности и инициативных групп граждан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щественные обсуждения</w:t>
      </w:r>
      <w:r>
        <w:rPr>
          <w:rFonts w:cs="Times New Roman" w:ascii="Times New Roman" w:hAnsi="Times New Roman"/>
          <w:sz w:val="26"/>
          <w:szCs w:val="26"/>
        </w:rPr>
        <w:t xml:space="preserve"> -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органа местного самоуправления и организаций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ксперт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- лицо, обладающее специальными знаниями по вопросам публичных слушаний и определенное в этом статусе уполномоченным органом. Эксперт в письменном виде представляет рекомендации и предложения по вопросам публичных слушаний и принимает участие в прениях для их аргументаци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в целях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суждения проектов муниципальных правовых актов по вопросам местного значения муниципального образования «Муезерский муниципальный район», которые выносятся на публичные слушания в обязательном порядке, с участием жителей поселения;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и учета общественного мнения по вопросам, выносимым на публичные слушани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, проведение и установление результатов публичных слушаний осуществляются на основании принципов открытости, гласности, добровольности, независимости экспертов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Вопросы, выносимые на публичные слушания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роводятся по вопросам местного значени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убличных слушаний носит рекомендательный характер для органов местного самоуправлени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публичные слушания в обязательном порядке выносятся:</w:t>
      </w:r>
    </w:p>
    <w:p>
      <w:pPr>
        <w:pStyle w:val="Standard"/>
        <w:autoSpaceDE w:val="false"/>
        <w:ind w:right="-1" w:firstLine="709"/>
        <w:jc w:val="both"/>
        <w:rPr/>
      </w:pPr>
      <w:r>
        <w:rPr>
          <w:sz w:val="26"/>
          <w:szCs w:val="26"/>
        </w:rPr>
        <w:t>1) проект Устава муниципального образования «Муезерский муниципальный район»  или  проект нормативного правового акта  о внесении изменений и (или)  дополнений в Устав муниципального образования «Муезерский муниципальный район, кроме случаев, когда изменения в Устав вносятся исключительно в случа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21"/>
        <w:spacing w:lineRule="auto" w:line="240" w:before="0" w:after="0"/>
        <w:ind w:left="0" w:right="-1" w:firstLine="709"/>
        <w:jc w:val="both"/>
        <w:rPr/>
      </w:pPr>
      <w:r>
        <w:rPr>
          <w:sz w:val="26"/>
          <w:szCs w:val="26"/>
        </w:rPr>
        <w:t>2) проект бюджета Муезерского муниципального района и отчет о его исполнении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ект стратегии социально-экономического развития муниципального образования «Муезерский муниципальный район»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просы о преобразовании муниципального образования «Муезерский муниципальный район»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 общественные обсуждения, в соответствии с настоящим Положением с учетом положений Федерального закона от 21.07.2014 N 212-ФЗ "Об основах общественного контроля в Российской Федерации" в обязательном порядке выносятся вопросы муниципального управления в сферах охраны окружающей среды, закупок товаров, работ, услуг для обеспечения муниципальных нужд и в других сферах в случаях, установленных федеральными законами, законами Республики Карелия, муниципальными нормативными правовыми актам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озможно вынесение на публичные слушания, общественные обсуждения иных вопросов определенных законодательством Российской Федерации, Республики Карелия, по вопросам переданных полномочий органов местного самоуправления, путем заключений соглашений в соответствии с частью 4 статьи 15 Федерального закона от 06.10.2003 N 131-ФЗ "Об общих принципах организации местного самоуправления в Российской Федерации"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пускается одновременное проведение публичных слушаний, общественных обсуждений по нескольким вопросам, если это не препятствует всестороннему и полному обсуждению каждого вопроса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я и проведение публичных слушаний финансируются за счет средств местного бюджета, если иное не установлено законодательством Российской Федераци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Инициаторы публичных слушаний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по инициативе населения, Совета Муезерского муниципального района (далее - Совет), Главы Муезерского муниципального района (далее - Глава) или главы местной администрации, осуществляющего свои полномочия на основе контракта, в соответствии с настоящим Положением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ива населения по проведению публичных слушаний может исходить от группы граждан, достигших возраста 18 лет численностью не менее 10 человек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. НАЗНАЧЕНИЕ ПУБЛИЧНЫХ СЛУШАНИЙ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Назначение публичных слушаний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, проводимые по инициативе населения или Совета, назначаются решением Совета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, проводимые по инициативе Главы назначаются Главой Муезерского муниципального района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по вопросам, отнесенным законодательством Российской Федерации к полномочиям органов местного самоуправления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выдвижения инициативы населения о проведении публичных слушаний и для сбора подписей жителей в поддержку инициативы формируется инициативная группа в количестве не менее 10 человек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нициативная группа представляет в Совет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о назначении публичных слушаний с указанием вопроса публичных слушаний и обоснование необходимости их проведения, подписанное уполномоченным представителем инициативной группы граждан по форме согласно приложению № 1 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муниципального правового акта (в случае его внесения на рассмотрение на публичных слушаниях)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, содержащую обоснование необходимости принятия муниципального правового акта, с указанием его целей и основных положений (в случае его внесения на рассмотрение на публичных слушаниях)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-экономическое обоснование (в случае внесения на рассмотрение на публичных слушаниях муниципального правового акта, реализация которого потребует дополнительных материальных и иных затрат)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исок инициативной группы граждан по форме согласно приложению № 2 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 собрания, на котором было принято решение о создании инициативной группы граждан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проводительное письмо, подписанное уполномоченным представителем инициативной группы, содержащее перечень представленных инициативной группой документов с указанием количества листов, а также докладчика проекта муниципального правового акта (в случае внесения проекта муниципального правового акта на рассмотрение на публичных слушаниях)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и протокол должны быть подписаны председательствующим (уполномоченным представителем инициативной группы граждан) и секретарем собрания инициативной группы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явление считается поданным, если в Совет представлены одновременно все документы, определенные в подпункте 2.1. настоящей стать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30 - дневный срок, со дня поступления в Совет заявления и прилагаемых к нему документов инициативной группой должны быть собраны и представлены подписи жителей, поддерживающих инициативу проведения публичных слушаний - по форме согласно приложению № 3 к настоящему Положению, в количестве не менее - 100 подписей жителей Муезерского муниципального района, достигших возраста 18 лет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и могут собираться со дня, следующего за днем подачи заявления о выдвижении инициативы о проведении публичных слушаний в Совет. Не допускается вносить в подписной лист сведения нерукописным способом или карандашом. Исправления в соответствующих сведениях о гражданах и в датах их внесения в подписной лист и удостоверительной надписи должны быть соответственно оговорены гражданами и сборщиками подписей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овет создает рабочую группу и проводит проверку представленных в подписных листах сведений в 10-дневный срок со дня представления подписных листов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рки подписей и данных, содержащихся в подписных листах, подпись может быть признана действительной либо недействительной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является действительной, если не установлена ее недействительность в соответствии с настоящим Положением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ействительными подписями, то есть подписями, собранными с нарушением порядка сбора подписей и (или) оформления подписного листа, признаются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иси, собранные вне периода сбора подписей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писи жителей Муезерского муниципального района не достигших возраста 18 лет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дписи граждан без указания даты собственноручного внесения своей подписи в подписной лист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дписи, сведения о которых внесены в подписной лист нерукописным способом или карандашом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писи с исправлениями в соответствующих им сведениях о гражданах и в датах их внесения в подписной лист, если эти исправления специально не оговорены гражданами, сборщиками подписей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се подписи в подписном листе, форма которого не соответствует требованиям приложения № 3 к настоящему Положению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протоколом проверки подписных листов (приложение № 4)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На очередном заседании Совета, в 15-дневный срок со дня поступления подписных листов, принимается решение о назначении публичных слушаний либо об отклонении заявления о назначении публичных слушаний в случаях, если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носимые на публичные слушания вопросы не относятся к компетенции органов местного самоуправления за исключением случаев, предусмотренных в статье 3 данного положения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ичество представленных действительных подписей недостаточно для выдвижения инициативы населения о проведении публичных слушаний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 соблюден порядок выдвижения инициативы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лагаемый к рассмотрению проект муниципального нормативного правового акта не соответствует положениям Конституции Российской Федерации, федеральным конституционным законам, федеральным законам, иным нормативным правовым актам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 даты проведения публичных слушаний на которые был вынесен аналогичный вопрос, прошло менее года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тклонение заявления о назначении публичных слушаний не является препятствием для повторного внесения инициативной группой документов для назначения публичных слушаний при условии устранения нарушений, вызвавших отказ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опрос о назначении публичных слушаний рассматривается Советом в соответствии с настоящим Положением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случае отклонения заявления о назначении публичных слушаний Совет в 5-дневный срок, исчисляемый в рабочих днях, направляет в адрес уполномоченного представителя инициативной группы граждан письменное мотивированное уведомление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вет, Глава, назначившие публичные слушания, принимают соответствующие муниципальные акты, содержащие информацию о вопросе, сроках, времени и месте проведения слушаний, составе организационного комитета, порядке учета предложений и участия граждан в обсуждении проекта муниципального правового акта выносимого на публичные слушания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публичных слушаний - устанавливается в 20-дневный срок со дня принятия муниципального правового акта о назначении публичных слушаний, если иное не установлено федеральным законодательством, Уставом и настоящим Положением.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Информирование о публичных слушаниях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формирование жителей муниципального образования «Муезерский муниципальный район» о назначении публичных слушаний осуществляется путем опубликования на информационном стенде и на официальном сайте Муезерского муниципального района в 7-дневный срок, исчисляемый в календарных днях, до дня проведения публичных слушаний (если иное не предусмотрено, федеральным законодательством, Уставом, настоящим Положением) муниципального правового акта о назначении публичных слушаний с приложенным проектом обсуждаемого муниципального правового акта (в случае его внесения на рассмотрение на публичные слушания)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Результаты публичных слушаний публикуются на информационном стенде и на официальном сайте Муезерского муниципального района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. ПОДГОТОВКА И ПРОВЕДЕНИЕ ПУБЛИЧНЫХ СЛУШАНИЙ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Организация подготовки и проведение публичных слушаний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 местного самоуправления, принявший решение о назначении публичных слушаний, формирует организационный комитет из числа депутатов Совета, представителей общественных организаций, инициативной группы граждан (если инициатором проведения публичных слушаний выступила инициативная группа граждан) в количестве не менее 3 человек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й комитет на первом заседании, которое проводится в срок не позднее 3 дней с момента формирования, избирает из своего состава председателя, заместителя председателя и секретаря. Организационный комитет правомочен принимать решения при наличии на заседании более половины ее членов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й комитет обязан обеспечить беспрепятственный доступ в помещение, в котором проводятся слушания, желающим участвовать в слушаниях. В день проведения публичных слушаний организационный комитет организует регистрацию участников публичных слушаний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едательствующим на публичных слушаниях является председатель организационного комитета. Председательствующий открывает публичные слушания, оглашает вопрос (вопросы) публичных слушаний, предложения по порядку проведения слушаний, представляет себя, секретаря и экспертов, указывает инициаторов проведения слушаний. Секретарь организационного комитета ведет протокол публичных слушаний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седательствующий объявляет вопрос, по которому проводится обсуждение, и предоставляет слово лицу, уполномоченному инициаторами проведения публичных слушаний, экспертам, а также участникам публичных слушаний, имеющим право на выступление. Очередность выступлений определяется председательствующим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частники слушаний, в том числе и эксперты,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обсуждений составляется единый список предложений и рекомендаций по решению вопроса (вопросов) местного значения, вынесенного на публичные слушания, за исключением предложений и рекомендаций, снятых участниками публичных слушаний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седательствующий после составления итогового документа с предложениями и рекомендациями ставит на голосование присутствующих итоговый вариант решения вопроса (вопросов) местного значения.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присутствующий на слушаниях обладает одним голосом, который он отдает за предложенное решение вопроса местного значения, против него или воздерживается от голосования. Результаты голосования заносятся в протокол (приложение № 5). Протокол подписывает председательствующий и секретарь публичных слушаний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 основании протокола публичных слушаний, в 3-дневный срок, исчисляемый в рабочих днях, со дня проведения публичных слушаний, составляется заключение о результатах публичных слушаний (приложение № 6), в котором указываются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прос (вопросы), выносимые на публичные слушания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ициатор проведения публичных слушаний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ата, номер и наименование правового акта о назначении публичных слушаний, а также дата его опубликования (обнародования)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та, время и место проведения публичных слушаний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рганизационный комитет, проводивший публичные слушания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информация об участниках публичных слушаний, в том числе получивших право на выступление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единый список предложений и рекомендаций по решению вопроса (вопросов) местного значения, вынесенного на публичные слушания, за исключением предложений и рекомендаций, снятых участниками публичных слушаний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тоговый вариант решения вопроса местного значения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езультаты голосования участников публичных слушаний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ключение о результатах публичных слушаний подписывается председателем и секретарем заседания и подлежит опубликованию (обнародованию) в 5-дневный срок, исчисляемый в рабочих днях, со дня проведения публичных слушаний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ключение о результатах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 Итоги рассмотрения в обязательном порядке доводятся до инициаторов публичных слушаний до населения муниципального образования путем опубликования (обнародования) в 5-дневный срок, исчисляемый в рабочих днях, со дня рассмотрения уполномоченным органом местного самоуправления заключения о результатах публичных слушаний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ключение о результатах публичных слушаний носит рекомендательный характер, за исключением случаев установленных законодательством Российской Федераци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лава 4. ОСОБЕННОСТИ ОРГАНИЗАЦИИ И ПРОВЕДЕНИЯ ПУБЛИЧНЫХ СЛУШАНИЙ, ОБЩЕСТВЕННЫХ ОБСУЖДЕНИЙ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8. Особенности рассмотрения на публичных слушаниях проекта Устава муниципального образования «Муезерский муниципальный район» (далее-Устав) и проекта решения Совета о внесении изменений в Устав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ект Устава и проект решения Совета о внесении изменений и дополнений в Устав рассматривается на публичных слушаниях с учетом особенностей, предусмотренных Федеральным законом от 06.10.2003 года N 131-ФЗ "Об общих принципах организации местного самоуправления в Российской Федерации" 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ект Устава и проект решения Совета о внесении изменений и дополнений в Устав подлежит официальному опубликованию (обнародованию) не позднее, чем за 30 дней до дня рассмотрения Советом вопроса о его принятии. Одновременно публикуются порядок учета предложений по указанному проекту, порядок участия граждан в его обсуждении, а также решение Совета о назначении публичных слушаний по проекту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требуется официальное опубликование (обнародование) порядка учета предложений по проекту решения Сове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Республики Карелия, законов Республики Карелия в целях приведения Устава в соответствии с этими нормативными правовыми актам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убличные слушания по проекту Устава или проекту решения Совета о внесении изменений и дополнений в Устав проводятся в сроки, установленные Уставом, но не ранее, чем через 7 дней после опубликования указанных проектов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олномоченным органом по проведению публичных слушаний по проекту Устава или проекту решения Совета о внесении изменений и дополнений в Устав является организационный комитет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 Особенности рассмотрения на публичных слушаниях проекта местного бюджета и отчета о его исполнении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местного бюджета поселения и годовой отчет о его исполнении рассматриваются на публичных слушаниях с учетом особенностей, предусмотренных Бюджетным кодексом Российской Федерации, иными федеральными законами, Уставом, Положением о бюджетном процессе в Муезерском муниципальном районе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ом, осуществляющим проведение публичных слушаний по проекту местного бюджета и отчету об исполнении местного бюджета, является Совет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о проекту бюджета и отчета о его исполнении назначаются Советом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о назначении публичных слушаний по проекту местного бюджета поселения, отчету об его исполнении должно быть опубликовано в 10-дневный срок после его принятия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убличные слушания по проекту местного бюджета, отчету об исполнении местного бюджета проводятся не ранее чем через 7 календарных дней после опубликования проекта местного бюджета (отчета об исполнении местного бюджета)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 Особенности рассмотрения на публичных слушаниях проекта стратегии социально-экономического развития Муезерского муниципального района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касающиеся проектов стратегии социально-экономического развития муниципального образования, выносятся на публичные слушания с учетом особенностей, предусмотренных Федеральным законом от 06.10.2003 № 131-ФЗ "Об общих принципах организации местного самоуправления в Российской Федерации", Федеральным законом от 28.06.2014 № 172-ФЗ "О стратегическом планировании в Российской Федерации"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 Особенности рассмотрения на публичных слушаниях вопроса о преобразовании муниципального образования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вопросу о преобразовании муниципального образования проводятся в случаях, предусмотренных статьей 13 Федерального закона от 06.10.2003 N 131-ФЗ "Об общих принципах организации местного самоуправления в Российской Федерации", за исключением части 6 статьи 13 указанного Федерального закона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олномоченным органом по проведению публичных слушаний по вопросу о преобразовании муниципального образования является организационный комитет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2. Особенности рассмотрения на общественных обсуждениях, публичных слушаниях вопросов по проектам документов территориального планирования муниципальных образований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опросы, касающиеся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также могут выноситься на публичные слушания, общественные обсуждения с учетом положений, установленных Градостроительным кодексом Российской Федерации и Федеральным законом "Об общих принципах организации местного самоуправления в Российской Федерации" 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обенности организации и проведения общественных обсуждений, публичных слушаний по проектам документов территориального планирования поселений установлены статьей 5.1 ., статьей 28 Градостроительного кодекса Российской Федерации 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3. Особенности проведения общественных обсуждений об оценке воздействия намечаемой деятельности на окружающую среду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ом рассмотрения общественных обсуждений является оценка возможных воздействий на окружающую среду на территории муниципального образования от намечаемой деятельност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ициатором общественных обсуждений является: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азчик - юридическое или физическое лицо (группа граждан), отвечающи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ие документацию по намечаемой деятельности на экспертизу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итель работ по оценке воздействия на окружающую среду - юридическое или физическое лицо, осуществляющее проведение оценки воздействия на окружающую среду (заказчик или физическое (юридическое) лицо, которому заказчик предоставил право на проведение работ по оценке воздействия на окружающую среду)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юбое общественное объединение (организация), осуществляющее согласно своему уставу деятельность в области охраны окружающей среды (сохранение социально-культурных традиций, памятников истории и т.д.) и территориальная сфера деятельности которого распространяется на территорию муниципального образования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Темой общественных обсуждений является оценка воздействия на окружающую среду намечаемой хозяйственной и иной деятельности, являющейся объектом экологической экспертизы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ициатором общественных обсуждений в адрес Совета направляется в письменном виде заявление о проведении обсуждений с приложением документации, содержащей общее описание намечаемой деятельности, краткое описание объекта обсуждения, предполагаемые дату, время и место проведения общественных обсуждений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вет назначает ответственных должностных лиц за подготовку вопроса, выносимого на общественные обсуждения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тветственные должностные лица осуществляют проверку материалов, представленных инициатором общественных обсуждений, на соответствие требованиям законодательства Российской Федерации об экологической экспертизе в течение 10 дней. В случае несоответствия состава материалов требованиям законодательства инициатор общественных обсуждений в течение 30 дней уведомляется о необходимости устранить выявленные нарушения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выполнение этого указания в течение двух месяцев влечет возвращение материалов инициатору общественных обсуждений без организации обсуждения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ле установления соответствия состава представленных материалов требованиям законодательства ответственные должностные лица направляют документы в Совет, который принимает решение о дате и месте проведения общественных обсуждений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бщественные обсуждения проводятся на территории населенного пункта, вблизи которого или на территории которого запланирована реализация намечаемой деятельност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Информация о сроках и месте доступности предварительного варианта материалов по оценке воздействия на окружающую среду, о дате и месте проведения общественных обсуждений публикуется в средствах массовой информации, указанных в пункте 10 настоящей статьи, не позднее чем за 30 дней до окончания проведения общественных обсуждений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также сообщает данную информацию заинтересованной общественности, интересы которой прямо или косвенно могут быть затронуты в случае реализации намечаемой деятельности или которая проявила свой интерес к процессу оценки воздействия и другим участникам процесса оценки воздействия на окружающую среду, которые могут не располагать доступом к указанным средствам массовой информаци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материалам по оценке воздействия на окружающую среду обеспечивается заказчиком в течение всего срока с момента утверждения и до принятия решения о реализации намечаемой деятельност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течение 5 дней со дня принятия решения о проведении общественных обсуждений Советом при участии инициатора общественных обсуждений направляется информация на опубликование. Информирование общественности и других участников оценки воздействия на окружающую среду на этапе уведомления, предварительной оценки и составления технического задания на проведение оценки воздействия на окружающую среду осуществляется заказчиком. Информация в кратком виде публикуется в официальных изданиях федеральных органов исполнительной власти (для объектов экспертизы федерального уровня), в официальных изданиях органов Республики Карелия и в официальных публикаторах официальной информации органов местного самоуправления муниципального образования «Муезерский муниципальный район», на территории которых намечается реализация объекта государственной экологической экспертизы, а также на территории которых намечаемая хозяйственная и иная деятельность может оказать воздействие на окружающую среду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олжна содержать сведения о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звании, целях и месторасположении намечаемой деятельности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и и адресе заказчика или его представителя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мерных сроках проведения оценки воздействия на окружающую среду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е, ответственном за организацию общественного обсуждения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полагаемой форме общественного обсуждения, а также форме представления замечаний и предложений;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ах и месте доступности технического задания по оценке воздействия на окружающую среду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й информаци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вета принимает и документирует замечания и предложения от общественности в течение 30 дней со дня опубликования информации. Данные замечания и предложения зачитываются в ходе проведения общественных обсуждений и вносятся в протокол.</w:t>
      </w:r>
      <w:r>
        <w:br w:type="page"/>
      </w:r>
    </w:p>
    <w:p>
      <w:pPr>
        <w:pStyle w:val="ConsPlusNormal"/>
        <w:ind w:right="-1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организации и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rmal"/>
        <w:ind w:right="-1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НАЗНАЧЕНИИ ПУБЛИЧНЫХ СЛУШАНИЙ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ивная группа в количестве ______ человек, список прилагается, предлагает назначить по инициативе населения ____ муниципального образования «Муезерский муниципальный район» публичные слушания по вопросу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еобходимости проведения публичных слушаний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(указываются фактически представляемые документы)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ект муниципального правового акта (в случае внесения)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яснительная записка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нансово-экономическое обоснование (в случае внесения муниципального правового акта,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оторого потребует дополнительных материальных и иных затрат)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писок инициативной группы граждан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токол собрания, на котором было принято решение о создании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ой группы граждан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проводительное письмо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редставитель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ой группы граждан ________________ 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Ф.И.О.)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ой группы граждан _____________ 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Ф.И.О.)</w:t>
      </w:r>
      <w:r>
        <w:br w:type="page"/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организации и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rmal"/>
        <w:ind w:right="-1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ЧЛЕНОВ ИНИЦИАТИВНОЙ ГРУППЫ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93"/>
        <w:gridCol w:w="2126"/>
        <w:gridCol w:w="2356"/>
        <w:gridCol w:w="2290"/>
      </w:tblGrid>
      <w:tr>
        <w:trPr>
          <w:trHeight w:val="5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и год рождения (в возрасте 18 лет – число и месяц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 серия, номер документа, удостоверяющего личность, кем и когда выда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подпись</w:t>
            </w:r>
          </w:p>
          <w:p>
            <w:pPr>
              <w:pStyle w:val="ConsPlusNormal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редставитель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ой группы граждан __________________ 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Ф.И.О.)</w:t>
      </w:r>
      <w:r>
        <w:br w:type="page"/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организации и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rmal"/>
        <w:ind w:right="-1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НОЙ ЛИСТ ПУБЛИЧНЫХ СЛУШАНИЙ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:"________________________________________________________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"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, поддерживаем проведение публичных слушаний по инициативе населения ____________ муниципального образования «Муезерский муниципальный район» по вопросу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 ____________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993"/>
        <w:gridCol w:w="2126"/>
        <w:gridCol w:w="2356"/>
        <w:gridCol w:w="2290"/>
      </w:tblGrid>
      <w:tr>
        <w:trPr>
          <w:trHeight w:val="5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и год рождения (в возрасте 18 лет – число и месяц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 серия, номер документа, удостоверяющего личность, кем и когда выдан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подпись</w:t>
            </w:r>
          </w:p>
          <w:p>
            <w:pPr>
              <w:pStyle w:val="ConsPlusNormal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ной лист удостоверяю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редставитель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ой группы граждан ________________ 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Ф.И.О.)</w:t>
      </w:r>
      <w:r>
        <w:br w:type="page"/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4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организации и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rmal"/>
        <w:ind w:right="-1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РОВЕРКИ ПОДПИСНЫХ ЛИСТОВ ПУБЛИЧНЫХ СЛУШАНИЙ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: "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"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редставленных в Совет Муезерского муниципального района подписей граждан, поддерживающих инициативу проведения публичных слушаний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о подписей избирателей ___________, из них признаны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йствительными ________________ по следующим причинам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едействительных подписей - _______________________________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фактически представленных в Совет, общее количество действительных подписей составляет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абочей группы ________________ __________________</w:t>
      </w:r>
    </w:p>
    <w:p>
      <w:pPr>
        <w:pStyle w:val="ConsPlusNormal"/>
        <w:ind w:left="4243"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одпись) (Ф.И.О.)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 _________________ __________________</w:t>
      </w:r>
    </w:p>
    <w:p>
      <w:pPr>
        <w:pStyle w:val="ConsPlusNormal"/>
        <w:ind w:left="4243" w:right="-1" w:firstLine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одпись) (Ф.И.О.)</w:t>
      </w:r>
    </w:p>
    <w:p>
      <w:pPr>
        <w:pStyle w:val="ConsPlusNormal"/>
        <w:ind w:left="2825"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__________________</w:t>
      </w:r>
    </w:p>
    <w:p>
      <w:pPr>
        <w:pStyle w:val="ConsPlusNormal"/>
        <w:ind w:left="4243" w:right="-1" w:firstLine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подпись) (Ф.И.О.)</w:t>
      </w:r>
    </w:p>
    <w:p>
      <w:pPr>
        <w:pStyle w:val="ConsPlusNormal"/>
        <w:ind w:left="3523"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rmal"/>
        <w:ind w:left="4243"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, время)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редставитель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ой группы граждан _________________ _________________</w:t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Ф.И.О.)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ой группы граждан ________________ ________________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Ф.И.О.)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5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организации и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rmal"/>
        <w:ind w:right="-1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УБЛИЧНЫХ СЛУШАНИЙ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_" _________ 20__ г.</w:t>
        <w:tab/>
        <w:t xml:space="preserve"> </w:t>
        <w:tab/>
        <w:tab/>
        <w:t xml:space="preserve">N _____ </w:t>
        <w:tab/>
        <w:tab/>
        <w:tab/>
        <w:t>г.___________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о инициативе: __________________________________________________                                          назначены _________________________________ от ____________ N __________________________________________________________________________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униципальный правовой акт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правового акта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нным (обнародованным):_________________________________________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ы___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___________________________________________________________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роведения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: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 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ы: ___________________________________________________________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: (количество зарегистрированных участников) ___________________________________________________________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, выступающие на публичных слушаниях: ________________________________________________________________________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несенных рекомендаций и предложений в устной и письменной форме _____________________, в том числе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50"/>
        <w:gridCol w:w="2290"/>
      </w:tblGrid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и пред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</w:t>
            </w:r>
          </w:p>
          <w:p>
            <w:pPr>
              <w:pStyle w:val="ConsPlusNormal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публичных слушаний_____________ _________________</w:t>
      </w:r>
    </w:p>
    <w:p>
      <w:pPr>
        <w:pStyle w:val="ConsPlusNormal"/>
        <w:ind w:right="-1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Ф.И.О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___________________ _______________________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Ф.И.О)</w:t>
      </w:r>
      <w:r>
        <w:br w:type="page"/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6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организации и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</w:t>
      </w:r>
    </w:p>
    <w:p>
      <w:pPr>
        <w:pStyle w:val="ConsPlusNormal"/>
        <w:ind w:right="-1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Plus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 20__ г. г. 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о инициативе: 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___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униципальный правовой акт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N 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правового акта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ным (обнародованным):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по адресу: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роведения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(вопросы), выносимые на публичные слушания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 проведения публичных слушаний 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проведения публичных слушаний 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, проводивший публичные слушания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публичных слушаний, в том числе получивших право на выступление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й список предложений и рекомендаций по решению вопроса (вопросов) местного значения, вынесенного на публичные слушания: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21"/>
        <w:gridCol w:w="992"/>
        <w:gridCol w:w="1984"/>
        <w:gridCol w:w="2410"/>
        <w:gridCol w:w="2057"/>
      </w:tblGrid>
      <w:tr>
        <w:trPr>
          <w:trHeight w:val="3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рекомендации экспертов и участников</w:t>
            </w:r>
          </w:p>
          <w:p>
            <w:pPr>
              <w:pStyle w:val="ConsPlusNormal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рекомендации) внесены поддержан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ConsPlusNormal"/>
              <w:ind w:left="-108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"/>
              <w:ind w:right="-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вопроса или наименовани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ConsPlusNormal"/>
              <w:ind w:left="-108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едложения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ConsPlusNormal"/>
              <w:ind w:right="-1" w:firstLine="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а</w:t>
            </w:r>
          </w:p>
          <w:p>
            <w:pPr>
              <w:pStyle w:val="ConsPlusNormal"/>
              <w:ind w:right="-1" w:firstLine="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а)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firstLine="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ый вариант решения вопроса местного значения: 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 участников публичных слушаний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 (чел.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_________________ (чел.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ржались___________ (чел.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 _________________________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оргкомите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8:00Z</dcterms:created>
  <dc:creator>demidov</dc:creator>
  <dc:description/>
  <cp:keywords/>
  <dc:language>en-US</dc:language>
  <cp:lastModifiedBy>Пользователь Windows</cp:lastModifiedBy>
  <cp:lastPrinted>2020-10-27T10:15:00Z</cp:lastPrinted>
  <dcterms:modified xsi:type="dcterms:W3CDTF">2022-04-26T11:03:00Z</dcterms:modified>
  <cp:revision>11</cp:revision>
  <dc:subject/>
  <dc:title>СОВЕТ СОРТАВАЛЬСКОГО МУНИЦИПАЛЬНОГО РАЙОНА</dc:title>
</cp:coreProperties>
</file>