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3390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Ш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1 сессии 7 созыва                                                                                                                 № 207</w:t>
      </w:r>
    </w:p>
    <w:p>
      <w:pPr>
        <w:pStyle w:val="Normal"/>
        <w:jc w:val="both"/>
        <w:rPr/>
      </w:pPr>
      <w:r>
        <w:rPr/>
        <w:t>от       апреля  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/>
        <w:t>Об утверждении Перечня объектов государственного имущества Республики Карелия, предлагаемых для передачи в собственность муниципального образования «Муезерский</w:t>
      </w:r>
      <w:r>
        <w:rPr>
          <w:b/>
        </w:rPr>
        <w:t xml:space="preserve"> </w:t>
      </w:r>
      <w:r>
        <w:rPr/>
        <w:t>муниципальный район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уководствуясь Законом Республики Карелия от 02.10.1995 № 78-ЗРК «О порядке передачи объектов государственной собственности Республики Карелия в муниципальную собственность</w:t>
      </w:r>
      <w:r>
        <w:rPr>
          <w:color w:val="FF0000"/>
        </w:rPr>
        <w:t xml:space="preserve"> </w:t>
      </w:r>
      <w:r>
        <w:rPr/>
        <w:t xml:space="preserve">и порядке передачи объектов муниципальной собственности в государственную собственность Республики Карелия», п.п. 4 п.9 Положения о порядке владения, пользования и распоряжения имуществом, находящимся в муниципальной собственности муниципального образования «Муезерский муниципальный район»», утвержденного решением 21 сессии 5 созыва Совета Муезерского муниципального района от 29.05.2012 №184, на основании обращения бюджетного учреждения «Национальная библиотека Республики Карелия» от 07.04.2022г. № 01-19/130 об организации приемки имущества в муниципальную собственность </w:t>
      </w:r>
      <w:r>
        <w:rPr>
          <w:b/>
        </w:rPr>
        <w:t>Совет Муезерского муниципального района решил</w:t>
      </w:r>
      <w:r>
        <w:rPr/>
        <w:t>: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/>
        <w:t>Утвердить прилагаемый Перечень объектов государственного имущества Республики Карелия, предлагаемых для передачи в собственность муниципального образования «Муезерский муниципальный район»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/>
        <w:t xml:space="preserve">Направить настоящее решение в орган по управлению государственным имуществом Республики Карели в соответствии с требованиями, установленными п. 3. ст. 4 Закона Республики Карелия </w:t>
      </w:r>
      <w:r>
        <w:rPr>
          <w:rFonts w:eastAsia="Calibri"/>
          <w:lang w:eastAsia="en-US"/>
        </w:rPr>
        <w:t>от 2 октября 1995 года № 78-ЗРК</w:t>
      </w:r>
      <w:r>
        <w:rPr/>
        <w:t>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Глава Муезер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Л.Н. Бари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4320" w:hanging="0"/>
        <w:jc w:val="right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ind w:left="4320" w:hanging="0"/>
        <w:jc w:val="right"/>
        <w:outlineLvl w:val="0"/>
        <w:rPr/>
      </w:pPr>
      <w:r>
        <w:rPr/>
        <w:t>решением    сессии   созыва</w:t>
      </w:r>
    </w:p>
    <w:p>
      <w:pPr>
        <w:pStyle w:val="Normal"/>
        <w:ind w:left="4320" w:hanging="0"/>
        <w:jc w:val="right"/>
        <w:rPr/>
      </w:pPr>
      <w:r>
        <w:rPr/>
        <w:t>Совета Муезерского муниципального района</w:t>
      </w:r>
    </w:p>
    <w:p>
      <w:pPr>
        <w:pStyle w:val="Normal"/>
        <w:ind w:left="4320" w:hanging="0"/>
        <w:jc w:val="right"/>
        <w:rPr/>
      </w:pPr>
      <w:r>
        <w:rPr/>
        <w:t>от 25 апреля 2022 года № 207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ъектов государственного имущества Республики Карелия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1701"/>
        <w:gridCol w:w="1701"/>
        <w:gridCol w:w="1701"/>
        <w:gridCol w:w="2693"/>
      </w:tblGrid>
      <w:tr>
        <w:trPr>
          <w:trHeight w:val="12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  </w:t>
              <w:br/>
              <w:t>наименование</w:t>
              <w:br/>
              <w:t xml:space="preserve">организации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    </w:t>
              <w:br/>
              <w:t>местонахождения</w:t>
              <w:br/>
              <w:t>организации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 xml:space="preserve">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 </w:t>
              <w:br/>
              <w:t>местонахождения</w:t>
              <w:br/>
              <w:t>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изирующие характеристики имущества  </w:t>
            </w:r>
          </w:p>
        </w:tc>
      </w:tr>
      <w:tr>
        <w:trPr>
          <w:trHeight w:val="19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/>
              <w:t>Бюджетное учреждение «Национальная библиотека Республики Карел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10010401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овая стоимость 54028=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3969"/>
        <w:gridCol w:w="1134"/>
        <w:gridCol w:w="850"/>
        <w:gridCol w:w="1116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лав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            (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гарян Н.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нашего дв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гарян Н., Постников В.Ю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оладный дедушка. Тайна старого сунд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 Ч.А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риминалис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шина Т.А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с до востреб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А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хем С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тва без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ени Р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ой идут "ночные ведь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Л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ы водят хоров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лева Д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р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А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е герои Оте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нер Я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нгозе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нер Я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лю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.Б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Дуньку, которую знали все : повесть : для среднего школьного возра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б Х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ок Пушинка, или Рождественское чудо = Lost in the Sno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б Х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нок Генри, или Летнее чудо = The Seaside Pupp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кин Э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ее солнц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ритсен Т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рак ноч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ский Д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ская Е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ду не страш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ская Е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 ложь не разлучит н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О.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ый ребён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а А. А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библиотекаря. Пятое издание. Книга 2. Управление проектами в библиотечно-информацион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0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евская Н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 невысоких гномов. Таблица умножения в стихах и картин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якова О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дних игруш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нс Д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ячий зам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кер Ж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 номера 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В.К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думанные истории из русской истории: Тудные дороги к победе. Малоизвестные факты Великой Отечествен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ский Д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любимой женщ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шев С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лю чужое лиц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ченко М., Дяченко С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 Nostra. Работа над ошибк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ченко М.Ю., Дяченко С.С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 Nostra (Метаморфозы#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валевский А., Пастернак Е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льные ис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Ю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ль и Потомух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сивони Б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 падая (кн.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сивони Б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летая высоко (кн.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ре Ж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споведуюс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А.Б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открытия для тех, кто любит кратк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жавин В.В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есные мстит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ризи Д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голо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исьменности: от клинописи до эмод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Т. Ш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и города кни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лер К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 приро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ценко М.Е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ые и птицы. Дикие обитатели русского ле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нович А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исках сокровищ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 Я.А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лива по умолч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А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комка с родинкой на ще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ьяненко С., Перумов Н.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сто для люд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рская А.С., худ. Н. М. Кочерги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вала. Карело-финский эпо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ина А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пречная репутация. Том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ина А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пречная репутация. Том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ицкая М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орожно, двери закрывают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ицкая М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женщины в городском пейзаж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ицкая М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-белая жиз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тон К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у оз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Т.В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за р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бел Дж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 старинных медальонов (кн.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бел Дж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 древнего Ордена (кн.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в И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первая книжка по географии. История кругосветн. путешеств. плюшевых игрушек по кварти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А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лове моей цветные мыс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0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Пилко И. С., ред.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библиотекаря. Пятое издание. Книга 1. Интерактивные и мультимедийные технологии продвижения чт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ницын, И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 дороге в Прыг-Скок-Си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берутся деньги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Е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ду к об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й О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как бо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на Д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жорно, команданте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ин Н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ский ого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ова М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ников А.А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нный мо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Н.М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па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А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. Прозрачное чудо план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В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 поэ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уб М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ая доч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ёв А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-всё-всё об умной собачке С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Т.В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мир в придач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нч Т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е К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ный дра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кин А.Е., Абгарян Н., Рубина Д., Улицкая Л. и др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ыкновенное обыкновенное чуд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ненов С.Л., авт-сост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весник Северной Пальми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 В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римая жизнь Адди Лар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вуд М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лужа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ов М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звер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ов М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ая профе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ина Г.Ш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шелон на Самарка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шкова Т.Б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стюм Карел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книга для почемучек в вопросах и отве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лас мира. Максимально подробная информац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усы. Для тех, кто хочет все успе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ельские сказ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,0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28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20:00Z</dcterms:created>
  <dc:creator>Баринкова Л.Н.</dc:creator>
  <dc:description/>
  <cp:keywords/>
  <dc:language>en-US</dc:language>
  <cp:lastModifiedBy>Пользователь Windows</cp:lastModifiedBy>
  <cp:lastPrinted>2022-04-15T09:20:00Z</cp:lastPrinted>
  <dcterms:modified xsi:type="dcterms:W3CDTF">2022-04-26T10:57:00Z</dcterms:modified>
  <cp:revision>4</cp:revision>
  <dc:subject/>
  <dc:title>Республика  Карелия       Муезерский районный Совет</dc:title>
</cp:coreProperties>
</file>