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41 </w:t>
      </w:r>
      <w:r>
        <w:rPr>
          <w:sz w:val="26"/>
          <w:szCs w:val="26"/>
        </w:rPr>
        <w:t>сессии 7 созыва                                                                                                   № 206</w:t>
      </w:r>
    </w:p>
    <w:p>
      <w:pPr>
        <w:pStyle w:val="Normal"/>
        <w:jc w:val="both"/>
        <w:rPr/>
      </w:pPr>
      <w:r>
        <w:rPr>
          <w:sz w:val="26"/>
          <w:szCs w:val="26"/>
        </w:rPr>
        <w:t>от  25 апреля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</w:t>
      </w:r>
      <w:r>
        <w:rPr/>
        <w:t xml:space="preserve"> </w:t>
      </w:r>
      <w:r>
        <w:rPr>
          <w:sz w:val="26"/>
          <w:szCs w:val="26"/>
        </w:rPr>
        <w:t>Перечня объектов государственного имущества Республики Карелия, предлагаемых для передачи в муниципальную собственность Муезер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уководствуясь Законом Республики Карелия от 02.10.1995 № 78-ЗРК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порядке передачи объектов муниципальной собственности в государственную собственность Республики Карелия», п.п. 4 п.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», утвержденного решением 21 сессии 5 созыва Совета Муезерского муниципального района от 29.05.2012 №184, на основании обращения Государственного автономного профессионального образовательного учреждения РК «Петрозаводский автотранспортный техникум» №318 от 23.03.2022 года </w:t>
      </w:r>
      <w:r>
        <w:rPr>
          <w:b/>
          <w:sz w:val="26"/>
          <w:szCs w:val="26"/>
        </w:rPr>
        <w:t>Совет Муезерского муниципального района решил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объектов государственного имущества Республики Карелия, предлагаемых для передачи в муниципальную собственность Муезерского муниципального район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править настоящее решение в орган по управлению государственным имуществом Республики Карели в соответствии с требованиями, установленными п. 3. ст. 4 Закона Республики Карелия </w:t>
      </w:r>
      <w:r>
        <w:rPr>
          <w:rFonts w:eastAsia="Calibri"/>
          <w:sz w:val="26"/>
          <w:szCs w:val="26"/>
          <w:lang w:eastAsia="en-US"/>
        </w:rPr>
        <w:t>от 2 октября 1995 года № 78-ЗРК</w:t>
      </w:r>
      <w:r>
        <w:rPr>
          <w:sz w:val="26"/>
          <w:szCs w:val="26"/>
        </w:rPr>
        <w:t xml:space="preserve">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порядке передачи объектов муниципальной собственности в государственную собственность Республики Карелия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ез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Л.Н. Баринков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>
          <w:sz w:val="26"/>
          <w:szCs w:val="26"/>
        </w:rPr>
        <w:t>к решению    сессии   созыв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Муезерского муниципального район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 апреля 2022 года № 206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объектов государственного имущества Республики Карел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длагаемых для передачи в муниципальную собственность Муезерского муниципального район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984"/>
        <w:gridCol w:w="2268"/>
        <w:gridCol w:w="184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  </w:t>
              <w:br/>
              <w:t>наименование</w:t>
              <w:br/>
              <w:t xml:space="preserve">организации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    </w:t>
              <w:br/>
              <w:t>местонахождения</w:t>
              <w:br/>
              <w:t>организации,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 xml:space="preserve">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 </w:t>
              <w:br/>
              <w:t>местонахождения</w:t>
              <w:br/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</w:t>
              <w:br/>
              <w:t xml:space="preserve">характеристики имущества  </w:t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У РК «Петрозаводский автотранспортный технику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пр.Первомайский д.46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100104087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е «Помощник юного велосипедис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пр.Первомайский д.46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2136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У РК «Петрозаводский автотранспорт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пр.Первомайский д.46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100104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е пособие «Дорожные уро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Республика Карелия, г.Петрозаводск, пр.Первомайский д.46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 574,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У РК «Петрозаводский автотранспорт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пр.Первомайский д.46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100104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возвращающие подвески «Я соблюдаю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пр.Первомайский д.46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2692,0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У РК «Петрозаводский автотранспортный технику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пр.Первомайский д.46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1001040872</w:t>
            </w:r>
          </w:p>
          <w:p>
            <w:pPr>
              <w:pStyle w:val="ConsPlusCel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возвращающие подвески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гу пешеходам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пр.Первомайский д.46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2692,0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4:00Z</dcterms:created>
  <dc:creator>Баринкова Л.Н.</dc:creator>
  <dc:description/>
  <cp:keywords/>
  <dc:language>en-US</dc:language>
  <cp:lastModifiedBy>Пользователь Windows</cp:lastModifiedBy>
  <cp:lastPrinted>2020-09-15T12:58:00Z</cp:lastPrinted>
  <dcterms:modified xsi:type="dcterms:W3CDTF">2022-04-26T09:52:00Z</dcterms:modified>
  <cp:revision>5</cp:revision>
  <dc:subject/>
  <dc:title>Республика  Карелия       Муезерский районный Совет</dc:title>
</cp:coreProperties>
</file>