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2 марта 2021 года                                                                                                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/>
      </w:pPr>
      <w:r>
        <w:rPr>
          <w:sz w:val="26"/>
          <w:szCs w:val="26"/>
        </w:rPr>
        <w:t xml:space="preserve">по проекту  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Комплексные мероприятия по профилактик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кстремизма и терроризма на территор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езерского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21-2025 г.г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положениями подпункта 2 пункта 3 статьи 28 Федерального закона от  06.10.2003  № 131-ФЗ «Об общих принципах организации местного самоуправления в Российской Федерации» и пункта 1 статьи 3 Положения о порядке проведения публичных слушаний в Муезерском муниципальном районе, утвержденного решением 29 сессии 3 созыва Совета Муезерского муниципального района от  04.05.2006  № 355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Style w:val="Style15"/>
          <w:b w:val="false"/>
          <w:b w:val="false"/>
        </w:rPr>
      </w:pPr>
      <w:r>
        <w:rPr>
          <w:sz w:val="26"/>
          <w:szCs w:val="26"/>
        </w:rPr>
        <w:t xml:space="preserve">1. Назначить публичные слушания по проекту </w:t>
      </w:r>
      <w:r>
        <w:rPr>
          <w:rStyle w:val="Style15"/>
          <w:b w:val="false"/>
        </w:rPr>
        <w:t>Муниципальной программы «Комплексные мероприятия по профилактике экстремизма и терроризма на территории  Муезерского муниципального района  на 2021-2025 г.г.»</w:t>
      </w:r>
    </w:p>
    <w:p>
      <w:pPr>
        <w:pStyle w:val="Normal"/>
        <w:jc w:val="both"/>
        <w:rPr>
          <w:rStyle w:val="Style15"/>
          <w:b w:val="false"/>
          <w:b w:val="false"/>
          <w:sz w:val="26"/>
          <w:szCs w:val="26"/>
        </w:rPr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78"/>
        <w:gridCol w:w="2263"/>
        <w:gridCol w:w="851"/>
        <w:gridCol w:w="4492"/>
      </w:tblGrid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Ругозеро  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4 марта 2021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дании администрации Ругозер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уккозер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езерски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арта 2021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марта 2021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4 марта 2021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Воло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Сукк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 Муезерского муниципального район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Ледмозеро 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рта 2021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0  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ind w:righ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 администрации Ледмозер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ндеры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рта 2021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Лендер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нинга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рта 2021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Пенинг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еболы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рта 2021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Дома культуры с. Реб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2. Главам городского и сельских поселений района организовать проведение публичных слушаний на территории поселений. Материалы по публичным слушаниям направить Главе Муезерского муниципального района в трехдневный срок со дня проведения публичных слушаний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администрации Муезерского муниципального района обеспечить участие соответствующих специалистов в публичных слушаниях по Муниципальной  программе «Комплексные мероприятия по профилактике экстремизма и терроризма на территории  Муезерского муниципального района  на 2021-2025 г.г.»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езерского  муниципального  района                                         Л.Н. Баринк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9:00Z</dcterms:created>
  <dc:creator>Куренкова Н.П.</dc:creator>
  <dc:description/>
  <cp:keywords/>
  <dc:language>en-US</dc:language>
  <cp:lastModifiedBy>Пользователь Windows</cp:lastModifiedBy>
  <cp:lastPrinted>2021-03-02T11:33:00Z</cp:lastPrinted>
  <dcterms:modified xsi:type="dcterms:W3CDTF">2021-03-02T08:33:00Z</dcterms:modified>
  <cp:revision>6</cp:revision>
  <dc:subject/>
  <dc:title>РЕСПУБЛИКА  КАРЕЛИЯ</dc:title>
</cp:coreProperties>
</file>