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 марта 2021 года                                                                                                № 2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проекту решения Совет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«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 муниципального района за 202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Style w:val="Style15"/>
          <w:b w:val="false"/>
          <w:sz w:val="26"/>
          <w:szCs w:val="26"/>
        </w:rPr>
        <w:t>муниципальной программы «Развитие торговли в Муезерском районе на 2021-2025 годы»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 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февраля 2021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</w:rPr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 «Об исполнении бюджета Муезерского  муниципального района за 2020 год»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езерского  муниципального  района                                         Л.Н. Барин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3:00Z</dcterms:created>
  <dc:creator>Куренкова Н.П.</dc:creator>
  <dc:description/>
  <cp:keywords/>
  <dc:language>en-US</dc:language>
  <cp:lastModifiedBy>Пользователь Windows</cp:lastModifiedBy>
  <cp:lastPrinted>2021-08-05T15:07:00Z</cp:lastPrinted>
  <dcterms:modified xsi:type="dcterms:W3CDTF">2021-08-05T12:08:00Z</dcterms:modified>
  <cp:revision>4</cp:revision>
  <dc:subject/>
  <dc:title>РЕСПУБЛИКА  КАРЕЛИЯ</dc:title>
</cp:coreProperties>
</file>