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02 ноября   2024 года                                                                                     №219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колотые, реализуемые  ООО «Тулос» гражданам, управляющим организациям Лендерского сельского поселения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Установить  с 01 января 2025 года по 30 июня 2025 года предельную розничную цену на твердое топливо дрова (долготье), реализуемые ООО «Тулос»  (ИНН 7840073247) гражданам, управляющим организациям Лендерского сельского поселения  в размере  1055  рублей  04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тановить  с 01 июля 2025 года по 31 декабря  2025 года предельную розничную цену на твердое топливо дрова (долготье), реализуемые ООО «Тулос»  гражданам, управляющим организациям Лендерского  сельского поселения  в размере  1116  рублей  23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Признать утратившим силу </w:t>
      </w:r>
      <w:r>
        <w:rPr>
          <w:sz w:val="26"/>
          <w:szCs w:val="26"/>
        </w:rPr>
        <w:t>постановление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№189 от 24.07.2019 г. "Об установлении предельных розничных цен на топливо твердое, реализуемое  гражданам, управляющим организациям, товариществам собственников жилья"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muezersky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 Главы  администрации  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Д.И. Кирилл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: начальник отдела экономики                             Позднякова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ссылка : дело; ОЭ, ООО Туло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1:00Z</dcterms:created>
  <dc:creator>KX</dc:creator>
  <dc:description/>
  <cp:keywords/>
  <dc:language>en-US</dc:language>
  <cp:lastModifiedBy>Елена</cp:lastModifiedBy>
  <cp:lastPrinted>2024-10-24T11:04:00Z</cp:lastPrinted>
  <dcterms:modified xsi:type="dcterms:W3CDTF">2024-11-06T05:16:00Z</dcterms:modified>
  <cp:revision>9</cp:revision>
  <dc:subject/>
  <dc:title>РЕСПУБЛИКА  КАРЕЛИЯ</dc:title>
</cp:coreProperties>
</file>