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02 ноября   2024 года                                                                                     №216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ООО «Костомукшская строительная компания» гражданам, управляющим организациям  Реболь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5 года по 30 июня 2025 года предельную розничную цену на твердое топливо дрова долготье, реализуемые ООО «Костомукшская строительная компания»  (ИНН 1004010202) гражданам, управляющим организациям  Ребольского  сельского  поселения  в размере  758  рублей  14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 с 01 июля 2025 года по 31 декабря  2025 года предельную розничную цену на твердое топливо дрова долготье, реализуемые ООО «Костомукшская строительная компания»  гражданам, управляющим организациям  Ребольского сельского поселения  в размере  802  рубля 1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ризнать утратившим силу постановление Главы администрации  Муезерского муниципального района №187 от 18.07.2019 г. "Об установлении предельных розничных цен на топливо твердое, реализуемое гражданам, управляющим организациям, товариществам собственников жиль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Главы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Костомукшская строительная компа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KX</dc:creator>
  <dc:description/>
  <cp:keywords/>
  <dc:language>en-US</dc:language>
  <cp:lastModifiedBy>Елена</cp:lastModifiedBy>
  <cp:lastPrinted>2024-10-24T11:16:00Z</cp:lastPrinted>
  <dcterms:modified xsi:type="dcterms:W3CDTF">2024-11-06T05:18:00Z</dcterms:modified>
  <cp:revision>10</cp:revision>
  <dc:subject/>
  <dc:title>РЕСПУБЛИКА  КАРЕЛИЯ</dc:title>
</cp:coreProperties>
</file>