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60" w:hRule="atLeast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РЕСПУБЛИКА  КАРЕЛ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«МУЕЗЕРСКИЙ  МУНИЦИПАЛЬНЫЙ  РАЙО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sz w:val="26"/>
                <w:szCs w:val="26"/>
              </w:rPr>
              <w:t>АДМИНИСТРАЦИЯ  МУЕЗЕРСКОГО  МУНИЦИПАЛЬНОГО РАЙОНА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      20   марта    2024г.                                                                                          №69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467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 внесении изменения в постановление администрации Муезерского муниципального района от 18.09.2017 года № 203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 w:cs="Times New Roman"/>
          <w:sz w:val="26"/>
          <w:szCs w:val="26"/>
        </w:rPr>
        <w:t>В целях обеспечения развития нестационарной торговли на территории Муезерского муниципального района и в соответствии с распоряжением  Правительства Российской Федерации  от 30.01.2021 № 208-р «О рекомендациях органам исполнительной власти субъектов РФ и органам  местного самоуправления по вопросу о новых возможностях для розничного сбыта товаров»</w:t>
      </w:r>
      <w:r>
        <w:rPr>
          <w:sz w:val="27"/>
          <w:szCs w:val="27"/>
        </w:rPr>
        <w:t xml:space="preserve">, постановлением Правительства Республики Карелия от 26.04.2017 № 133-П «О мерах по развитию нестационарной торговли на территории Республики Карелия», </w:t>
      </w:r>
      <w:r>
        <w:rPr>
          <w:rFonts w:eastAsia="Times New Roman" w:cs="Times New Roman"/>
          <w:sz w:val="26"/>
          <w:szCs w:val="26"/>
        </w:rPr>
        <w:t xml:space="preserve"> администрация  Муезерского муниципального района </w:t>
      </w:r>
      <w:r>
        <w:rPr>
          <w:rFonts w:eastAsia="Times New Roman" w:cs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нести в </w:t>
      </w:r>
      <w:r>
        <w:rPr>
          <w:rFonts w:eastAsia="Times New Roman" w:cs="Times New Roman"/>
          <w:bCs/>
          <w:sz w:val="26"/>
          <w:szCs w:val="26"/>
        </w:rPr>
        <w:t xml:space="preserve">Порядок принятия решения на размещение нестационарных торговых объектов без предоставления земельных участков на территории  Муезерского муниципального района (далее – Порядок), утвержденный постановлением администрации Муезерского муниципального района от 18 сентября 2017 года № 203 </w:t>
      </w:r>
      <w:r>
        <w:rPr>
          <w:rFonts w:cs="Times New Roman"/>
          <w:sz w:val="26"/>
          <w:szCs w:val="26"/>
        </w:rPr>
        <w:t>следующее изменение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раздел 1 Главы 2 Порядка дополнить подпунктом 1.4.8. следующего содержания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1.4.8. За выдачей разрешения обратился субъект малого и среднего предпринимательства, включенный в перечень субъектов малого и среднего предпринимательства, имеющего статус социального предприятия, формируемый в соответствии с приказом Министерства экономического развития Российской Федерации от 29 ноября 2019 года №773 «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.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в газете «Муезерсклес» и размещению на официальном сайте www.muezersky.ru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публикования в газете «Муезерсклес»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И. о Главы администрации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езерского муниципального района                            </w:t>
        <w:tab/>
        <w:tab/>
        <w:t xml:space="preserve">            Д.И. Кирилло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7:00Z</dcterms:created>
  <dc:creator>Елена</dc:creator>
  <dc:description/>
  <cp:keywords/>
  <dc:language>en-US</dc:language>
  <cp:lastModifiedBy>Елена</cp:lastModifiedBy>
  <cp:lastPrinted>2020-11-19T10:01:00Z</cp:lastPrinted>
  <dcterms:modified xsi:type="dcterms:W3CDTF">2024-03-21T07:03:00Z</dcterms:modified>
  <cp:revision>7</cp:revision>
  <dc:subject/>
  <dc:title/>
</cp:coreProperties>
</file>