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9» апреля  2024 года                                                                                         № 9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right="4251" w:hanging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уезерского муниципального района от 06.05.2022 № 133 «Об определении</w:t>
      </w:r>
    </w:p>
    <w:p>
      <w:pPr>
        <w:pStyle w:val="Normal"/>
        <w:spacing w:before="0" w:after="0"/>
        <w:ind w:right="42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и видов отбывания наказания в виде</w:t>
      </w:r>
    </w:p>
    <w:p>
      <w:pPr>
        <w:pStyle w:val="Normal"/>
        <w:spacing w:before="0" w:after="0"/>
        <w:ind w:right="42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х работ, мест отбывания наказания в виде исправительных работ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о исполнении части 1 статьи 25 и части 1 статьи 39 Уголовно-исполнительного кодекса Российской Федерации, части 1 статьи 49, части 1 статьи 50 Уголовного кодекса Российской Федерации, части 2 статьи 32.13 КоАП, в целях определения видов обязательных работ и мест отбывания осужденными наказания в виде обязательных и исправительных работ, представления прокуратуры Муезерского района от 29.03.2024 № Прдр-20860009-43-24/-20860009, </w:t>
      </w:r>
      <w:r>
        <w:rPr>
          <w:rFonts w:cs="Times New Roman" w:ascii="Times New Roman" w:hAnsi="Times New Roman"/>
          <w:sz w:val="26"/>
          <w:szCs w:val="26"/>
        </w:rPr>
        <w:t>администрация Муезерского муниципального района  п о с т а н о в л я е т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езерского муниципального района от 06.05.2022 № 133 «Об определении объектов и видов отбывания наказания в виде обязательных работ, мест отбывания наказания в виде исправительных работ», следующие изменени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 Приложения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«3. Объект отбывания – ООО Муезерский развлекательный бар «Трапез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уезерский район, п.Муезерский, ул.Карельская, б/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- уборка прилегающей территор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Директор- Ковалева Татьяна Станиславов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Ответственный за ведение табеля учета отработанного времени: Ковалева Т.С.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1.2. Пункт 5 Приложения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5. Объект отбывания – ТСЖ «Доверие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езерский район, п.Муезерский, ул.Гагарина д.2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- уборк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аботы по ремонту зд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– Видякина Ирина Иванов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л. 8 953 538 25 3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тветственный за ведение табеля учета отработанного времени: Видякина И.И.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1.3. Пункт 6 Приложения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6. Объект отбывания – МКУ «Хозяйственная групп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езерский район, п.Муезерский, ул.Октябрьская д.2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- содержание и уборк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аботы по ремонту зд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иректор – Насоновская Татьяна Владимиров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л. 8 (814 55) 33-63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тветственный за ведение табеля учета отработанного времени: Насоновская Т.В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остановление администрации Муезерского муниципального района от 11 апреля 2024 года № 86 «О внесении изменений в постановление администрации Муезерского муниципального района от 06.05.2022 № 133 «Об определении объектов и видов отбывания наказания в виде обязательных работ, мест отбывания наказания в виде исправительных работ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со дня его опубликования в газете «Муезерсклес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                                                   А.В. Пашу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рганизационного отдела__________________О.В. Купре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3 экз.: 1экз.-дело, 1экз.- отдел ЖКХ, 1-экз.-прокурату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2:00Z</dcterms:created>
  <dc:creator>Home</dc:creator>
  <dc:description/>
  <cp:keywords/>
  <dc:language>en-US</dc:language>
  <cp:lastModifiedBy>Купреева ОВ</cp:lastModifiedBy>
  <cp:lastPrinted>2024-04-22T14:50:00Z</cp:lastPrinted>
  <dcterms:modified xsi:type="dcterms:W3CDTF">2024-04-22T11:51:00Z</dcterms:modified>
  <cp:revision>4</cp:revision>
  <dc:subject/>
  <dc:title/>
</cp:coreProperties>
</file>