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  19  »  февраля   2024          года                                                                      № 38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0640</wp:posOffset>
                </wp:positionV>
                <wp:extent cx="3223260" cy="160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60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pacing w:val="0"/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  <w:t>Программы профилактики рисков причинения вреда (ущерба) охраняемым законом</w:t>
                            </w:r>
                            <w:r>
                              <w:rPr>
                                <w:bCs/>
                                <w:spacing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  <w:t>ценностям по муниципальному жилищному контролю</w:t>
                            </w:r>
                            <w:r>
                              <w:rPr>
                                <w:bCs/>
                                <w:spacing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  <w:t>осуществляемому администрацией Муезерского муниципального района</w:t>
                            </w:r>
                            <w:r>
                              <w:rPr>
                                <w:bCs/>
                                <w:spacing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  <w:t xml:space="preserve">на 2024 год и плановый период 2025-2026 год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26.15pt;mso-wrap-distance-left:9.05pt;mso-wrap-distance-right:9.05pt;mso-wrap-distance-top:0pt;mso-wrap-distance-bottom:0pt;margin-top:3.2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spacing w:val="0"/>
                          <w:sz w:val="26"/>
                          <w:szCs w:val="26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  <w:t>Программы профилактики рисков причинения вреда (ущерба) охраняемым законом</w:t>
                      </w:r>
                      <w:r>
                        <w:rPr>
                          <w:bCs/>
                          <w:spacing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  <w:t>ценностям по муниципальному жилищному контролю</w:t>
                      </w:r>
                      <w:r>
                        <w:rPr>
                          <w:bCs/>
                          <w:spacing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  <w:t>осуществляемому администрацией Муезерского муниципального района</w:t>
                      </w:r>
                      <w:r>
                        <w:rPr>
                          <w:bCs/>
                          <w:spacing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  <w:t xml:space="preserve">на 2024 год и плановый период 2025-2026 г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Федеральным законом от 31.07.2020 г. № 248-ФЗ "О государственном контроле (надзоре) и муниципальном контроле в Российской Федерации", постановлением Правительства РФ от 25.06.2021 № 9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Муезерского муниципального района                      </w:t>
      </w:r>
      <w:r>
        <w:rPr>
          <w:rStyle w:val="StrongEmphasis"/>
          <w:sz w:val="26"/>
          <w:szCs w:val="26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о муниципальному жилищному контролю осуществляемому администраций Муезерского муниципального района на 2024 год и плановый период 2025-2026 год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StrongEmphasis"/>
          <w:b w:val="false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</w:rPr>
          <w:t>www.muezersky.ru</w:t>
        </w:r>
      </w:hyperlink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  А.В. Пашук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shd w:fill="FFFFFF" w:val="clear"/>
        <w:ind w:right="86" w:hanging="0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left="144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Муезерского муниципального района  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« 19   » февраля 2024   года № 38 </w:t>
            </w:r>
          </w:p>
        </w:tc>
      </w:tr>
    </w:tbl>
    <w:p>
      <w:pPr>
        <w:pStyle w:val="Normal"/>
        <w:spacing w:lineRule="exact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60"/>
        <w:ind w:left="0" w:hanging="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Программа </w:t>
      </w:r>
    </w:p>
    <w:p>
      <w:pPr>
        <w:pStyle w:val="Heading1"/>
        <w:spacing w:lineRule="exact" w:line="360"/>
        <w:ind w:left="0" w:hanging="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Heading1"/>
        <w:spacing w:lineRule="exact" w:line="360"/>
        <w:ind w:left="0" w:hanging="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существляемому администрацией Муезерского муниципального района на 2024 год и плановый период 2025-2026 годы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1.2. Программа профилактики </w:t>
      </w:r>
      <w:r>
        <w:rPr>
          <w:bCs/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sz w:val="26"/>
          <w:szCs w:val="26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color w:val="000000"/>
          <w:sz w:val="26"/>
          <w:szCs w:val="26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3. Муниципальный жилищный контроль осуществляется Администрацией Муезерского муниципального района  (далее – Администрация)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4. Предметом муниципального жилищ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spacing w:lineRule="exact" w:line="360"/>
        <w:ind w:firstLine="567"/>
        <w:jc w:val="both"/>
        <w:rPr/>
      </w:pPr>
      <w:bookmarkStart w:id="0" w:name="_Hlk83813409"/>
      <w:bookmarkEnd w:id="0"/>
      <w:r>
        <w:rPr>
          <w:sz w:val="26"/>
          <w:szCs w:val="26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2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3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9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10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требований к обеспечению доступности для инвалидов помещений в многоквартирных домах;</w:t>
        <w:tab/>
      </w:r>
      <w:bookmarkStart w:id="1" w:name="Par10"/>
      <w:bookmarkEnd w:id="1"/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12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bookmarkStart w:id="2" w:name="_Hlk83813409"/>
      <w:bookmarkEnd w:id="2"/>
      <w:r>
        <w:rPr>
          <w:sz w:val="26"/>
          <w:szCs w:val="26"/>
        </w:rPr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контроля является: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.5. </w:t>
      </w:r>
      <w:r>
        <w:rPr>
          <w:sz w:val="26"/>
          <w:szCs w:val="26"/>
        </w:rPr>
        <w:t>Статистические данные по осуществлению муниципального жилищного контроля на территории Муезерского муниципального район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8"/>
        <w:gridCol w:w="1642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оведен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озбужденных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3) объявление предостережения </w:t>
      </w:r>
      <w:r>
        <w:rPr>
          <w:bCs/>
          <w:sz w:val="26"/>
          <w:szCs w:val="26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 Основными целями Прогр</w:t>
      </w:r>
      <w:bookmarkStart w:id="3" w:name="_GoBack"/>
      <w:bookmarkEnd w:id="3"/>
      <w:r>
        <w:rPr>
          <w:sz w:val="26"/>
          <w:szCs w:val="26"/>
        </w:rPr>
        <w:t>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pacing w:lineRule="exact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spacing w:lineRule="exact" w:line="360"/>
        <w:ind w:left="0" w:firstLine="709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b/>
          <w:bCs/>
          <w:sz w:val="26"/>
          <w:szCs w:val="26"/>
        </w:rPr>
        <w:t>План мероприятий по профилактике нарушений жилищного законодательства на 2024 год: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06"/>
        <w:gridCol w:w="2391"/>
        <w:gridCol w:w="2181"/>
        <w:gridCol w:w="207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</w:rPr>
              <w:t>Муезерского муниципального района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КХ администрации Муезерского муниципального район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администрации Муезерского муниципального райо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телефону </w:t>
            </w:r>
            <w:r>
              <w:rPr/>
              <w:t>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средствам видео-конференц-связи </w:t>
            </w:r>
            <w:r>
              <w:rPr/>
              <w:t>(по вопросам, определенным руководителем контрольного орг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 xml:space="preserve">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ходе проведения профилактических визитов, контрольных  </w:t>
            </w:r>
            <w:r>
              <w:rPr/>
              <w:t>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ходе публичного обсуждения проекта доклада о правоприменительной практике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 xml:space="preserve">в соответствии с графиком работы Администрации 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  <w:r>
              <w:rPr>
                <w:bCs/>
                <w:sz w:val="26"/>
                <w:szCs w:val="26"/>
              </w:rPr>
              <w:t>до 1 апреля года, следующем за отчетным годом</w:t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28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администрации Муезерского муниципального райо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администрации Муезерского муниципального райо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администрации Муезер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уезерского муниципального района  на 2024 год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3. Результаты профилактической работы включаются в Доклад об осуществлении муниципального жилищного контроля на территории Муезерского муниципального района  на 202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  <w:tab w:val="left" w:pos="2040" w:leader="none"/>
      </w:tabs>
      <w:suppressAutoHyphens w:val="true"/>
      <w:autoSpaceDE w:val="true"/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0" w:leader="none"/>
        <w:tab w:val="left" w:pos="2040" w:leader="none"/>
      </w:tabs>
      <w:suppressAutoHyphens w:val="true"/>
      <w:autoSpaceDE w:val="true"/>
      <w:ind w:left="1008" w:hanging="1008"/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basedOn w:val="Style11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spacing w:val="9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0:00Z</dcterms:created>
  <dc:creator>123</dc:creator>
  <dc:description/>
  <dc:language>en-US</dc:language>
  <cp:lastModifiedBy>Пользователь Windows</cp:lastModifiedBy>
  <cp:lastPrinted>2022-08-29T16:53:00Z</cp:lastPrinted>
  <dcterms:modified xsi:type="dcterms:W3CDTF">2024-02-21T07:31:00Z</dcterms:modified>
  <cp:revision>3</cp:revision>
  <dc:subject/>
  <dc:title>РЕСПУБЛИКА КАРЕЛИЯ</dc:title>
</cp:coreProperties>
</file>