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07    мая     2024 года                                                                                     №101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Внесение изменений в постановление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района от  28.12.2023 года №360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в п.1  постановления администрации Муезерского муниципального района  от 28.12.2023 г. № 360 «Об установлении предельной розничной цены на твердое топливо дрова (долготье), реализуемые ООО «ЛЗК» гражданам,  управляющим организациям Муезерского района»,  изложив  в следующей редакции:  «Установить  предельную розничную цену на твердое топливо дрова (долготье),  реализуемые ООО «ЛЗК»   ( ИНН 5321147420) гражданам, управляющим организациям    в размере  1790 рублей  00 коп.  за 1 кубический метр , без учета НДС, без учета затрат по доставке до покупателя». Действие  розничной цены на твердое топливо распространяется с 11.01.202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А.В. Пашук                                        </w:t>
            </w:r>
          </w:p>
        </w:tc>
      </w:tr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6:00Z</dcterms:created>
  <dc:creator>KX</dc:creator>
  <dc:description/>
  <cp:keywords/>
  <dc:language>en-US</dc:language>
  <cp:lastModifiedBy>Елена</cp:lastModifiedBy>
  <cp:lastPrinted>2023-11-29T08:37:00Z</cp:lastPrinted>
  <dcterms:modified xsi:type="dcterms:W3CDTF">2024-05-08T08:00:00Z</dcterms:modified>
  <cp:revision>25</cp:revision>
  <dc:subject/>
  <dc:title>РЕСПУБЛИКА  КАРЕЛИЯ</dc:title>
</cp:coreProperties>
</file>