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05 марта 2024 года                                                                                     №61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границ прилегающих к многоквартир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мам территорий, на которых не допускается рознич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жа алкогольной продукции при оказании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питания в объектах общественного питания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г. № 2220 «Об утверждении правил определении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50 квадратных метров, на расстоянии не менее 40  метров от зданий многоквартирных домов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  </w:t>
      </w:r>
      <w:r>
        <w:rPr/>
        <w:t xml:space="preserve"> </w:t>
      </w:r>
      <w:r>
        <w:rPr>
          <w:sz w:val="26"/>
          <w:szCs w:val="26"/>
        </w:rPr>
        <w:t>Расчет расстояния от многоквартирных  домов до границ  прилегающих территорий производится  путем  измерения  расстояния от стены здания многоквартирного дома в ближайшей точке здания по прямой  линии  с  учетом искусственных  и естественных преград  до   входа  в объект общественного питания с залом обслуживания посетителей.</w:t>
      </w:r>
    </w:p>
    <w:p>
      <w:pPr>
        <w:pStyle w:val="Style15"/>
        <w:jc w:val="both"/>
        <w:rPr/>
      </w:pPr>
      <w:r>
        <w:rPr>
          <w:sz w:val="26"/>
          <w:szCs w:val="26"/>
        </w:rPr>
        <w:t>3.   Опубликовать постановление в газете «Муезерсклес» и на официальном информационном Интернет-портале муниципального образования "Муезерский муниципальный район"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.В. Пашу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KX</dc:creator>
  <dc:description/>
  <cp:keywords/>
  <dc:language>en-US</dc:language>
  <cp:lastModifiedBy>Елена</cp:lastModifiedBy>
  <cp:lastPrinted>2023-08-21T11:19:00Z</cp:lastPrinted>
  <dcterms:modified xsi:type="dcterms:W3CDTF">2024-03-13T08:50:00Z</dcterms:modified>
  <cp:revision>32</cp:revision>
  <dc:subject/>
  <dc:title>РЕСПУБЛИКА  КАРЕЛИЯ</dc:title>
</cp:coreProperties>
</file>