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 02 ноября    2024 года                                                                                     №220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(долготье), пиленные, колотые, реализуемые  ИП Кордонец Ю.И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января 2025 года по 30 июня 2025 года предельную розничную цену на твердое топливо дрова (долготье),  реализуемые ИП  Кордонец Ю.И.(ИНН 101900296757)  гражданам, управляющим организациям  Муезерского района  в размере  1010  рублей 20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января 2025 года по 30 июня 2025 года предельную розничную цену на твердое топливо дрова пиленные, реализуемые ИП  Кордонец Ю.И.   гражданам, управляющим организациям  Муезерского района  в   размере  1246  рублей  50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января 2025 года по 30 июня 2025 года предельную розничную цену на твердое топливо дрова колотые, реализуемые ИП  Кордонец Ю.И.   гражданам, управляющим организациям  Муезерского района  в   размере  1466  рублей  40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тановить  с 01 июля 2025 года по 31  декабря 2025 года предельную розничную цену на твердое топливо дрова (долготье),  реализуемые ИП  Кордонец Ю.И. гражданам, управляющим организациям  Муезерского района   в размере  1068  рублей  79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июля 2025 года по 31 декабря 2025 года предельную розничную цену на твердое топливо дрова пиленные, реализуемые ИП  Кордонец Ю.И.    гражданам, управляющим организациям Муезерского района  в размере  1318  рублей  80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июля 2025 года по 31 декабря 2025 года предельную розничную цену на твердое топливо дрова колотые, реализуемые ИП  Кордонец Ю.И.    гражданам, управляющим организациям Муезерского района  в размере  1551  рубль  45 коп. за 1 кубический метр без учета затрат по доставке до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Признать утратившим силу постановление Главы администрации Муезерского муниципального района №136 от 20.06.2017 г. "Об установлении предельной розничной цены на топливные дрова, реализуемое  гражданам, управляющим организациям, товариществам собственников жилья</w:t>
      </w:r>
      <w:r>
        <w:rPr>
          <w:sz w:val="22"/>
          <w:szCs w:val="22"/>
        </w:rPr>
        <w:t>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 Главы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</w:tc>
      </w:tr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0:00Z</dcterms:created>
  <dc:creator>KX</dc:creator>
  <dc:description/>
  <cp:keywords/>
  <dc:language>en-US</dc:language>
  <cp:lastModifiedBy>Елена</cp:lastModifiedBy>
  <cp:lastPrinted>2023-11-29T08:37:00Z</cp:lastPrinted>
  <dcterms:modified xsi:type="dcterms:W3CDTF">2024-11-06T05:15:00Z</dcterms:modified>
  <cp:revision>13</cp:revision>
  <dc:subject/>
  <dc:title>РЕСПУБЛИКА  КАРЕЛИЯ</dc:title>
</cp:coreProperties>
</file>