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1 октября    2024 года                                                                                     № 20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пиленные, колотые, реализуемые ИП Рожковым В.П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колотые, реализуемые ИП Рожковым В.П. (ИНН 101900054596) гражданам, управляющим организациям Муезерского района  в размере  1515  рублей  27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пиленные, реализуемые ИП Рожковым В.П.  гражданам, управляющим организациям Муезерского района  в размере  1089 рублей  7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июля 2025 года по 31 декабря 2025 года предельную розничную цену на твердое топливо дрова колотые, реализуемые ИП Рожковым В.П. гражданам, управляющим организациям Муезерского района  в размере  1603  рублей  1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июля 2025 года по 31 декабря  2025 года предельную розничную цену на твердое топливо дрова пиленные, реализуемые ИП  Рожковым В.П..  гражданам, управляющим организациям Муезерского района  в размере  1152 рублей  90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KX</dc:creator>
  <dc:description/>
  <cp:keywords/>
  <dc:language>en-US</dc:language>
  <cp:lastModifiedBy>Татьяна Поттоева</cp:lastModifiedBy>
  <cp:lastPrinted>2023-08-21T11:19:00Z</cp:lastPrinted>
  <dcterms:modified xsi:type="dcterms:W3CDTF">2024-10-14T08:26:00Z</dcterms:modified>
  <cp:revision>21</cp:revision>
  <dc:subject/>
  <dc:title>РЕСПУБЛИКА  КАРЕЛИЯ</dc:title>
</cp:coreProperties>
</file>