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1 октября 2024 года                                                                                     № 19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Грековым А.И. гражданам, управляющим организациям Муезерского муниципальн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колотые, реализуемые ИП Грековым Андреем Игоревичем (ИНН 101901428004) гражданам, управляющим организациям Муезерского муниципального района в размере  2336 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 01 июля 2025 года по 31 декабря 2025 года предельную розничную цену на твердое топливо дрова колотые, реализуемые ИП Грековым Андреем Игоревичем гражданам, управляющим организациям Муезерского муниципального района в размере 2472 рубля  50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Д.И. Кириллов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_________________начальник ОЭ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 ОЭ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3:00Z</dcterms:created>
  <dc:creator>KX</dc:creator>
  <dc:description/>
  <cp:keywords/>
  <dc:language>en-US</dc:language>
  <cp:lastModifiedBy>Татьяна Поттоева</cp:lastModifiedBy>
  <cp:lastPrinted>2023-11-29T16:20:00Z</cp:lastPrinted>
  <dcterms:modified xsi:type="dcterms:W3CDTF">2024-10-14T08:25:00Z</dcterms:modified>
  <cp:revision>19</cp:revision>
  <dc:subject/>
  <dc:title>РЕСПУБЛИКА  КАРЕЛИЯ</dc:title>
</cp:coreProperties>
</file>