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июля   2024 г.</w:t>
        <w:tab/>
        <w:tab/>
        <w:tab/>
        <w:tab/>
        <w:tab/>
        <w:tab/>
        <w:tab/>
        <w:tab/>
        <w:t xml:space="preserve">          № 1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шефства над памят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и и воинскими захорон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о исполнение закона Российской Федерации от 14.01.1993 № 4292-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«Об увековечении памяти погибших при защите Отечества», в целях сохранения и популяризации объектов историко-культурного наследия, содействия контролю за состоянием и использованием памятников истории и воинских захоронений, расположенных на территории муниципального образования «Муезерский муниципальный район»,    администрация Муез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color w:val="222222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1.</w:t>
        <w:tab/>
        <w:t>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1.</w:t>
        <w:tab/>
        <w:t>Положение о шефской работе по сохранению памятников истории и воинских захоронений, расположенных на территории муниципального образования «Муезерский муниципальный район»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2.</w:t>
        <w:tab/>
        <w:t>Перечень памятников истории и воинских захоронений, расположенных на территории МО «Муезерский муниципальный район» и организаций, учреждений и предприятий, осуществляющих шефство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3.</w:t>
        <w:tab/>
        <w:t>Примерную форму Соглашения о шефстве над памятником истории (воинским захоронением)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</w:t>
        <w:tab/>
        <w:t>Опубликовать настоящее Постановление на официальном сайте Администрации Муезер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www.muezersky.ru, в газете «Муезерскл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А.В. Пашук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07.2024   № 1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шефской работе по сохранению памятников истории и воинских захоронений, расположенных на территории муниципального образования «Муезерский муниципальный район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егулирования социально-правовых отношений органов муниципальной власти, предприятий, учреждений и организаций, общественных объединений в процессе деятельности по сохранению и всестороннему эффективному использованию памятников истории и воинских захоронений, расположенных на территории МО «Муезерский муниципальны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работы по сохранению воинских памятников и захоронений, расположенных на территории МО «Муезерский муниципальный район», осуществляется в соответствии с Федеральным законом от 14.02.1993 № 4292-1 «Об увековечении памяти погибших при защите Отечест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шефская работа (деятельность) - добровольная деятельность предприятий, учреждений и организаций (их филиалов), общественных объединений (далее – шефствующих организаций) при согласовании и под контролем муниципальных органов по сохранению и использованию памятников истории и воинских захоро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оинские памятники и захоронения - захоронения погибших при защите Отечества с находящимися на них надгробиями, памятники, стелы, обелиски, элементы ограждения и другие мемориальные сооружения и объекты, увековечивающие память погибши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амятники истории – объекты, имеющие историко-культурную ценность для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орядок закрепления организаций за памятниками истории и воинскими захорон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Закрепление предприятий, учреждений, организаций, общественных объединений за конкретными памятниками истории и воинскими захоронениями утверждается постановлением администрации Муезе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ля официального осуществления шефской деятельности заключается Соглашение о шефстве с администрацией Муезер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егулирования отношений органов муниципальной власти и шефствующих организаций по сохранению и использованию памятников истории и воинских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 Шефствующая организация осуществляет контроль за состоянием памятников истории и воинских захоронений, в отношении которых проводится шефская работа; по согласованию с администрацией Муезерского муниципального района  - благоустройство памятников истории и воинских захоронений, осуществление ремонтно-реставрационных работ на памятнике истории и воинском захоронении; свободно распространяет информацию о своей шефской деятельности; вносит предложения и участвует в выработке решений органов местного самоуправления, касающихся вопросов сохранения памятников истории и воинских захоро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Муезерского муниципального района: заключает Соглашение о шефстве с шефствующей организацией; оказывает организационное, информационное содействие шефствующей организации; поощряет за добросовестный и ответственный подход к делу сохранения памятников истории и воинских захоронений шефствующие организации, членов шефствующих организаций Почетными грамотами и Благодарностями главы   Муезерского муниципального района, главы администрации Муезерского муниципального района; осуществляет контроль за соблюдением Соглашения о шефстве; информирует население о деятельности шефствующих организаций по сохранению памятников истории и воинских захоро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07.2024 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Список военно-исторических объектов и шефских организаций на территории Муезерского муниципального района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69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трех советских лётчиков, погибших в 1941-1942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л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омского сел.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 Волом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оинов, погибших в годы Гражданской и Великой Отечественной войны1941-1945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 Кочкома-Реболы, 102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мозерского  поселения,  ГК ВСС (Волспецстрой) Ругозе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бойцов 32 отдельной лыжной бригады, погибших в боях с фашистскими захватчиками в 194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Ледм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Ледмозер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полного кавалера орденов Славы А.С. Архипова (1910-1983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Ледмозеро,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дм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оинов, погибших в годы Великой Отечествен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имас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ский участок (п. Муезерский) центра ГИМС ГУ МЧС Росии по Р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Гурьева Гаврила Егоровича (1872-1922), расстрелянного белофинами в 19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имасозеро,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ский участок (п. Муезерский) центра ГИМС ГУ МЧС Росии по Р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ое место, где в январе 1922 г. отрядом курсантов Интернациональной военной школы под командованием Тойво Антикайнена был разгромлен белофинский шт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имас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ский участок (п. Муезерский) центра ГИМС ГУ МЧС Росии по Р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Тик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дм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оинов, погибших в годы Великой Отечествен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Мо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дер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езерское центральное лесн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КФ Филиал АО «Сегежский ЦБК» по лесным ресур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пограничников, погибших в 194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Ленд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дерского поселения; МКОУ Лендер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, в которой захоронен председатель Лужминского Совета Лука Васильевич Константинов и 11 красноармейцев, расстрелянных белофиннами в 19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Ленд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дерского поселения; МКОУ Лендер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не кладбища (июль 1941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каламп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дерского поселения; МКОУ Лендер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председателя исполкома Кимоваарского волостного Совета Ярвеляйнена, расстрелянного белогвардейцами в 19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имова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дер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пограничников, погибших в боях с фашистскими захватчиками в июле 194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Муезерский,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езер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ОУ Муезер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отряду особого назначения. Воинское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уезерский,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езер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ополните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уез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езер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СО "КЦСОН РК" по Муезер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е плиты с фамилиями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уезерский,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езер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  советского лётчика Мельнико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Кочкома-Реболы, 152 км, развилка дороги на п.Муез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йонный суд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Муе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воинов, погибших в годы Великой Отечественной войны, в которой захоронен капитан Земл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Пенин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нинг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 советских воинов, погибших в годы Великой Отечественной войны 1941-194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еб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б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Реболь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19 партизан отряда "Красный Онежец", погибших в 194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Кочкома-Реболы, 168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 и ПР по г. Костомукша, Калевальскому и Муезерскому райо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оинов, погибших в годы Великой Отечествен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лвас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«ОПС по Муезерскому рай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советских воинов, погибших в боях за Родину в марте 194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лвас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бо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ртизанскому отряду «Впер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угозер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Ругозер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оинов, погибших в годы Великой Отечествен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гозеро.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ельских активистов, погибших в 1920 г., и воинов-минеров, погибших в 194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угозеро, ул.Ерем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нд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гибели десанта 85-й стрелковой бриг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Онд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вига Героя Советского Союза Николая Варламова, закрывшего телом амбразуру дота 25 июля 194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Кочкома-Реболы, 67 км, 12 км в сторону р.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где проходил рубеж обороны Карельского фр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Кочкома-Реболы, 68-й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на месте, где проходил передний край обороны Ребольского направления Карельского фронта (пуш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 .Ругозеро, 2 км в сторону Кочко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гозе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бойцов 1 партизанской бригады, погибших в боях с фашистскими захватчиками в июле-августе 194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уккозе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ккоз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уккозе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воинов, погибших в годы Великой Отечественной войны 1941-1945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Гим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уккозер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пограничников, погибших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Тум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ккоз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зерское центральное лесн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07.2024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О ШЕФ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д памятником истории (воинским захоронени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Муезерский </w:t>
        <w:tab/>
        <w:tab/>
        <w:tab/>
        <w:tab/>
        <w:tab/>
        <w:tab/>
        <w:tab/>
        <w:t>«____» ________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езерского муниципального района, именуемая в дальнейшем «Администрация»  в лице главы администрации Пашука Александра Владимировича, действующего на основании Устава, с одной стороны, и _____________________________________________________________________________, именуемое в дальнейшем «Шефствующая организация», в лице ________________________________________________, действующего на основании _______________________, с другой стороны, совместно в дальнейшем именуемые «Стороны», заключили настоящее Соглашение о нижеследующ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договорились совместно и согласованно осуществлять деятельность по сохранению и всестороннему эффективному использованию памятников истории (воинских захоронений):  __________________________________________________  (далее - объек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ие Администрации выражается в правовом регулировании деятельности в рамках настоящего согла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ие Шефствующей организации выражается в осуществлении шефской работы по сохранению объекта, закрепленного за шефствующе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ефствующая 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язуется осуществлять шефство над объектом, в том числ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стоянием объекта (не реже одного раза в квартал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лагоустройство объект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план шефской работы с Администраци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онный и фото-отчет о шефской работе в Администрацию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 в сфере охраны памятников истории и воинских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меет право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монтно-реставрационные работы на объекте (по согласованию с органами охраны объектов культурного наследия и администрацией Муезерского муниципального район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шефской деятель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и участвовать в выработке решений органов местного самоуправления, касающихся вопросов сохранения памятников истории и воинских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язуетс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Соглашения о шефстве с шефствующей организацие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организационное, информационное содействие шефской организации по благоустройству объекта, в отношении которого проводится шефская работ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аселение о деятельности шефствующей организации по сохранению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меет право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шефствующие организации  за добросовестный и ответственный подход к делу сохранения памятников истории и воинских захоронений шефствующие организации, членов шефствующих организаций Почетными грамотами и Благодарностями главы   Муезерского муниципального района, главы администрации Муезерского муниципального район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ать в одностороннем порядке Соглашение о шефстве в случае нарушения шефской организацией положений Соглашения о шеф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вступает в силу со дня его подписания Сторонами и действует, до момента, пока одна из Сторон не потребует его растор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ее Соглашение может быть расторгнуто по инициативе любой из Сторон, при этом расторгающая Соглашение Сторона обязана уведомить другую Сторону за месяц до даты предполагаемого растор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составлено в двух экземплярах, полностью идентичных и имеющих равн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и дополнения к настоящему Соглашению могут и должны совершаться только по взаимному соглашению Сторон в письменном виде.</w:t>
      </w:r>
    </w:p>
    <w:p>
      <w:pPr>
        <w:pStyle w:val="Normal"/>
        <w:rPr/>
      </w:pPr>
      <w:r>
        <w:rPr/>
        <w:t>5. Подписи сторо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езерского муниципального рай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фствующая организа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Нелли</cp:lastModifiedBy>
  <cp:lastPrinted>2022-03-14T09:32:00Z</cp:lastPrinted>
  <dcterms:modified xsi:type="dcterms:W3CDTF">2024-07-09T09:47:00Z</dcterms:modified>
  <cp:revision>72</cp:revision>
  <dc:subject/>
  <dc:title/>
</cp:coreProperties>
</file>