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 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  МУНИЦИПАЛЬНЫЙ 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0 июня  2024 года                                                                                       № 126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расторжении концесси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шения в отношении объек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доотведения, находящихся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бственности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Муезер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, и расположенных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дмозерском, Ругозерском и </w:t>
      </w:r>
    </w:p>
    <w:p>
      <w:pPr>
        <w:pStyle w:val="Normal"/>
        <w:rPr/>
      </w:pPr>
      <w:r>
        <w:rPr>
          <w:sz w:val="26"/>
          <w:szCs w:val="26"/>
        </w:rPr>
        <w:t xml:space="preserve">Лендерском сельских поселения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7.12.2020г. №2-20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невозможностью осуществления дальнейшей финансово-хозяйственной деятельности ООО «Водоканал», в соответствии с достигнутым между Концедентом и Концессионером соглашением, руководствуясь пунктом 2 части 5 статьи 13 Федерального закона от 21 июля 2005г. №115-ФЗ «О концессионных соглашениях», а также Протоколом Заседания комиссии по рассмотрению предложения ООО «Водоканал» о расторжении концессионных соглашений от 07.12.2020г. № 1-2020 и № 2-2020 в отношении объектов водоснабжения и водоотведения расположенных в Ледмозерском, Лендерском, Ругозерском сельских поселениях Муезерского муниципального района от 18.06.2024г. № б/н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bCs/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Расторгнуть концессионное соглашение в отношении объектов водоотведения, находящихся в собственности администрации Муезерского муниципального района, и расположенных в Ледмозерском, Ругозерском и Лендерском сельских поселениях от 07.12.2020г. №2-202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срок не позднее 30 календарных дней со дня подписания Правительством Республики Карелия в лице Главы Республики Карелия соглашения осуществить передачу имущества входящего в состав объекта концессионного соглашения по акту приема-передач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тделу ЖКХ администрации Муезерского муниципального района разместить настоящее постановление на официальном сайте Муезерского района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Контроль за исполнением настоящего постановления возложить на заместителя Главы администрации Муезерского муниципального района (Д.И. Кириллов)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И.о. Главы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 муниципального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И. Кирилл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KX</dc:creator>
  <dc:description/>
  <dc:language>en-US</dc:language>
  <cp:lastModifiedBy>1</cp:lastModifiedBy>
  <cp:lastPrinted>2024-06-21T16:51:00Z</cp:lastPrinted>
  <dcterms:modified xsi:type="dcterms:W3CDTF">2024-06-25T11:42:00Z</dcterms:modified>
  <cp:revision>2</cp:revision>
  <dc:subject/>
  <dc:title>РЕСПУБЛИКА  КАРЕЛИЯ</dc:title>
</cp:coreProperties>
</file>