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1 октября   2024 года                                                                                     № 196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колотые, реализуемые ИП Семкович Р.Б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с 01 января 2025 года по 30 июня 2025 года предельную розничную цену на твердое топливо дрова колотые, реализуемые ИП Семкович Р.Б.  (ИНН 101901863180) гражданам, управляющим организациям Муезерского района в размере 1407 рублей 27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с 01 января 2025 года по 30 июня 2025 года предельную розничную цену на твердое топливо дрова долготье, реализуемые ИП Семкович Р.Б.  гражданам, управляющим организациям Муезерского района в размере 1018 рублей 4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с 01 июля 2025 года по 31 декабря 2025 года предельную розничную цену на твердое топливо дрова колотые, реализуемые ИП Семкович Р.Б.  гражданам, управляющим организациям Муезерского района в размере 1488 рублей  89 коп. за 1 кубический метр без учета затрат по доставке до покупателя.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>4. Установить с 01 июля 2025 года по 31 декабря  2025 года предельную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розничную цену на твердое топливо дрова долготье , реализуемые ИП  Семкович Р.Б.  гражданам, управляющим организациям Муезерского района  в размере  1077  рублей  47 коп. за 1 кубический метр без учета затрат по доставке до покупател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5.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>6.Настоящее постановление вступает в силу со дня его опубликования в газет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 w:val="25"/>
                <w:szCs w:val="25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3:00Z</dcterms:created>
  <dc:creator>KX</dc:creator>
  <dc:description/>
  <cp:keywords/>
  <dc:language>en-US</dc:language>
  <cp:lastModifiedBy>Татьяна Поттоева</cp:lastModifiedBy>
  <cp:lastPrinted>2023-11-29T09:21:00Z</cp:lastPrinted>
  <dcterms:modified xsi:type="dcterms:W3CDTF">2024-10-14T08:22:00Z</dcterms:modified>
  <cp:revision>21</cp:revision>
  <dc:subject/>
  <dc:title>РЕСПУБЛИКА  КАРЕЛИЯ</dc:title>
</cp:coreProperties>
</file>