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1 октября    2024 года                                                                                     № 193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пиленные, колотые, реализуемые ИП Мисюкевич Ю.Т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с 01 января 2025 года по 30 июня 2025 года предельную розничную цену на твердое топливо дрова пиленные, реализуемые ИП Мисюкевич Ю.Т.  (ИНН 101901360035) гражданам, управляющим организациям Муезерского района в размере 2087 рублей 04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с 01 января 2025 года по 30 июня 2025 года предельную розничную цену на твердое топливо дрова колотые, реализуемые ИП Мисюкевич Ю.Т.  гражданам, управляющим организациям Муезерского района в размере 2095 рублей 3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с 01 июля 2025 года по 31 декабря 2025 года предельную розничную цену на твердое топливо дрова пиленные, реализуемые ИП Мисюкевич Ю.Т.  гражданам, управляющим организациям Муезерского района в размере 2208 рублей 09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с 01 июля 2025 года по 31 декабря 2025 года предельную розничную цену на твердое топливо дрова колотые, реализуемые ИП Мисюкевич Ю.Т.  гражданам, управляющим организациям Муезерского района в размере 2216 рублей 84 коп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KX</dc:creator>
  <dc:description/>
  <cp:keywords/>
  <dc:language>en-US</dc:language>
  <cp:lastModifiedBy>Татьяна Поттоева</cp:lastModifiedBy>
  <cp:lastPrinted>2023-12-04T13:01:00Z</cp:lastPrinted>
  <dcterms:modified xsi:type="dcterms:W3CDTF">2024-10-14T08:09:00Z</dcterms:modified>
  <cp:revision>26</cp:revision>
  <dc:subject/>
  <dc:title>РЕСПУБЛИКА  КАРЕЛИЯ</dc:title>
</cp:coreProperties>
</file>