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dstrike/>
          <w:sz w:val="26"/>
          <w:szCs w:val="26"/>
        </w:rPr>
      </w:pPr>
      <w:r>
        <w:rPr>
          <w:b/>
          <w:sz w:val="26"/>
          <w:szCs w:val="26"/>
        </w:rPr>
        <w:t>П О СТ А Н О В Л Е Н И Е</w:t>
      </w:r>
    </w:p>
    <w:p>
      <w:pPr>
        <w:pStyle w:val="Normal"/>
        <w:rPr>
          <w:b/>
          <w:b/>
          <w:dstrike/>
          <w:sz w:val="26"/>
          <w:szCs w:val="26"/>
        </w:rPr>
      </w:pPr>
      <w:r>
        <w:rPr>
          <w:b/>
          <w:d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30 января 2024 года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right="4533" w:hanging="0"/>
        <w:jc w:val="both"/>
        <w:rPr/>
      </w:pPr>
      <w:r>
        <w:rPr>
          <w:sz w:val="26"/>
          <w:szCs w:val="26"/>
        </w:rPr>
        <w:t>О внесении дополнений в муниципальную программу «Комплексные мероприятия по профилактике экстремизма и терроризма на территории Муезерского муниципального района на 2021-2025 г.г.»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п. 7.2.4. указания аппарата Национального антитеррористического комитета № 2056 от 30.11.2023 года, п. 2.2.10 Плана работы антитеррористической комиссии в Республике Карелия на 2024 год, целях реализации Федеральных законов Российской Федерации от 25 июля 2002 г. № 114-ФЗ  «О противодействии экстремистской деятельности», от 06 марта 2006 г. № 35-ФЗ «О противодействии терроризму» на территории Муезерского муниципального района, администрация Муезерского муниципального район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1. Внести изменение в муниципальную программу «Комплексные мероприятия по профилактике экстремизма и терроризма на территории Муезерского муниципального района на 2021-2025 г.г.», утвержденную Постановлением администрации Муезерского муниципального района № 88 от 01.04.2021 года (далее - Программа), дополнив ПЛ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оприятий по реализации муниципальной целевой программы «Комплексные мероприятия по профилактике экстремизма и терроризма на территории  Муезерского муниципального района  на 2021-2025 г.г.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нктом 2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Настоящее постановление вступает в силу со дня его подписания и подлежит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Д.И. Кирилл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сполнил: Главный специалист </w:t>
      </w:r>
    </w:p>
    <w:p>
      <w:pPr>
        <w:pStyle w:val="Normal"/>
        <w:rPr/>
      </w:pPr>
      <w:r>
        <w:rPr>
          <w:sz w:val="26"/>
          <w:szCs w:val="26"/>
        </w:rPr>
        <w:t xml:space="preserve">отдела по ВМР, ГО и ЧС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Т.В. Гром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 январ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л-во экземпляров: в дело – 1 экз., в отдел 1 –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9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Style18"/>
        <w:snapToGrid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целевой программе </w:t>
      </w:r>
    </w:p>
    <w:p>
      <w:pPr>
        <w:pStyle w:val="Style18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Комплексные мероприятия по </w:t>
      </w:r>
    </w:p>
    <w:p>
      <w:pPr>
        <w:pStyle w:val="Style18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офилактике экстремизма и терроризма</w:t>
      </w:r>
    </w:p>
    <w:p>
      <w:pPr>
        <w:pStyle w:val="Style18"/>
        <w:snapToGrid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на территории Муезерского</w:t>
      </w:r>
    </w:p>
    <w:p>
      <w:pPr>
        <w:pStyle w:val="Style18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Style18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на 2021-2025 г.г.»</w:t>
      </w:r>
    </w:p>
    <w:p>
      <w:pPr>
        <w:pStyle w:val="Normal"/>
        <w:ind w:left="9072" w:hanging="0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Style18"/>
        <w:snapToGrid w:val="false"/>
        <w:jc w:val="center"/>
        <w:rPr/>
      </w:pPr>
      <w:r>
        <w:rPr>
          <w:b/>
        </w:rPr>
        <w:t>мероприятий по реализации муниципальной целевой программы</w:t>
      </w:r>
      <w:r>
        <w:rPr/>
        <w:t xml:space="preserve"> </w:t>
      </w:r>
      <w:r>
        <w:rPr>
          <w:b/>
        </w:rPr>
        <w:t>«Комплексные мероприятия по профилактике экстремизма и терроризма на территории Муезерского муниципального района на 2021-2025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5"/>
        <w:gridCol w:w="2579"/>
        <w:gridCol w:w="1417"/>
        <w:gridCol w:w="1134"/>
        <w:gridCol w:w="709"/>
        <w:gridCol w:w="60"/>
        <w:gridCol w:w="652"/>
        <w:gridCol w:w="38"/>
        <w:gridCol w:w="667"/>
        <w:gridCol w:w="19"/>
        <w:gridCol w:w="690"/>
        <w:gridCol w:w="34"/>
        <w:gridCol w:w="763"/>
        <w:gridCol w:w="5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и предупреждение правонарушений, экстремистских и террористических прояв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дресной и индивидуальной профилактической работы с прибывающими на территорию Муезерского муниципального района лицами (в том числе несовершеннолетними) из Донецкой, Луганской народных республик, Запорожской, Херсонской областей и Украины в виде индивидуальных бесед, разъяснения Российского законодательства, оказания мер социальной поддержки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МВД, Отдел образования и по делам молодёжи администрации Муезерского муниципальн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-    </w:t>
            </w:r>
          </w:p>
          <w:p>
            <w:pPr>
              <w:pStyle w:val="Normal"/>
              <w:rPr/>
            </w:pPr>
            <w:r>
              <w:rPr/>
              <w:t>2025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2:00Z</dcterms:created>
  <dc:creator>№8</dc:creator>
  <dc:description/>
  <cp:keywords/>
  <dc:language>en-US</dc:language>
  <cp:lastModifiedBy>TolkachPM</cp:lastModifiedBy>
  <cp:lastPrinted>2024-01-31T12:56:00Z</cp:lastPrinted>
  <dcterms:modified xsi:type="dcterms:W3CDTF">2024-02-02T05:44:00Z</dcterms:modified>
  <cp:revision>12</cp:revision>
  <dc:subject/>
  <dc:title> </dc:title>
</cp:coreProperties>
</file>