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сессии 4 созы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6 » мая 2008 г.                                                                                                №20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ия конкурса на замещение вакантно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ости муниципальной службы»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 Федерального закона от 2 марта 2007 г. № 25-ФЗ «О муниципальной службе в Российской Федерации», </w:t>
      </w:r>
      <w:r>
        <w:rPr>
          <w:rFonts w:cs="Times New Roman" w:ascii="Times New Roman" w:hAnsi="Times New Roman"/>
          <w:b/>
          <w:sz w:val="26"/>
          <w:szCs w:val="26"/>
        </w:rPr>
        <w:t>Совет Муезерского муниципального района РЕШИЛ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е «О порядке проведения конкурса на замещение вакантной должности муниципальной службы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рганах местного самоуправления муниципального образования «Муезерский муниципальный район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средствах массовой информ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езерского муниципального района</w:t>
        <w:tab/>
        <w:tab/>
        <w:tab/>
        <w:t xml:space="preserve">          В. И. Стасевич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решением 20 сессии 4 созыва Совета Муезерского муниципального района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т «26» мая 2008 г. №2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проведения конкурса на замещение вакант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ости муниципальной служб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рганах местного самоуправления муниципального образования «Муезе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им Положением в соответствии со статьей 17 Федерального закона от 2 марта 2007 г. 25 - ФЗ "О муниципальной службе в Российской Федерации" определяются порядок и условия проведения конкурса на замещение должности муниципальной службы в органах местного самоуправления муниципального образования «Муезерский муниципальны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Положения не распространяется на правоотношения, возникающие в связи с назначением на должность Главы администрации Муезер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курс на замещение вакантной должности муниципальной службы (далее - конкурс) обеспечивает право граждан на равный доступ к муниципальной службе, а также право муниципальных служащих, на должностной рост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 объявляется по решению представителя нанимателя (работодателя) либо лица, уполномоченного исполнять обязанности представителя нанимателя (работодателя), при наличии вакантной (незамещенной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курс не проводится при назначении муниципального служащего на должность муниципальной службы в соответствии с частью 2 статьи 10  Закона Республики Карелия от 24 июля 2007 г. № 1107-ЗРК «О муниципальной службе в Республике Карел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о на участие в конкурсе имеют граждане, отвечающие требованиям к поступающим на муниципальную службу и квалификационным требованиям для замещения соответствующей вакантной должности муниципальной службы, предусмотренным Федеральным законом от 2 марта 2007 года № 25-ФЗ «О муниципальной службе в Российской Федерации», Законом Республики Карелия № 1107-ЗРК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на общих основаниях участвовать в конкурсе независимо от того, какую должность он замещает в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курс проводится в два этапа. На первом этапе орган местного самоуправления, в котором имеется вакантная муниципальная должность, публикует объявление о проведении конкурса на замещение должности муниципальной службы не менее чем в одном периодическом печатном издании не позднее, чем за 20 дней до даты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куемое объявление о проведении конкурса на замещение должности муниципальной службы в конкурсе должно содержа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вакантной должности муниципальной служб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претенденту на замещение этой долж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иема документов, подлежащих представлению в соответствии с пунктом 6 настоящего Полож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до истечения которого принимаются указанные документ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конкурс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трудового договор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точнике подробной информации о конкурсе (телефон, факс, электронная почта, электронный адрес сайта муниципального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аспор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трудовую книжку (за исключением случаев, когда трудовой договор (контракт) заключа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документ об образовании, а также по желанию гражданина -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п.п. в), г), д), е), и), к), при подаче заявления могут быть представлены в копиях, оригиналы документов предъявляются гражданином лично по прибытии на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й служащий, изъявивший желание участвовать в конкурсе, направляет заявление на имя представителя нанимателя. Кадровая служба органа местного самоуправ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sectPr>
          <w:type w:val="nextPage"/>
          <w:pgSz w:w="11906" w:h="16838"/>
          <w:pgMar w:left="1701" w:right="567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поступлении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проведении конкурса гражданам (муниципальным служащим), допущенным к участию в конкурсе (далее - кандидаты)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а втором этапе для проведения конкурса правовым актом представителя нанимателя образуется постоянно действующая конкурсная комиссия. Персональный состав конкурсной комиссии, сроки и порядок ее работы, а также методика проведения конкурса определяются правовым актом представителя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Конкурсная комиссия состоит из председателя, заместителя председателя, секретаря и членов комиссии и общее число ее членов составляет не менее 7 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ых инструкци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средствами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1:00Z</dcterms:created>
  <dc:creator>Нина Павловна</dc:creator>
  <dc:description/>
  <cp:keywords/>
  <dc:language>en-US</dc:language>
  <cp:lastModifiedBy>Key_comp</cp:lastModifiedBy>
  <cp:lastPrinted>2008-05-28T14:37:00Z</cp:lastPrinted>
  <dcterms:modified xsi:type="dcterms:W3CDTF">2008-05-28T10:42:00Z</dcterms:modified>
  <cp:revision>11</cp:revision>
  <dc:subject/>
  <dc:title>РЕСПУБЛИКА  КАРЕЛИЯ</dc:title>
</cp:coreProperties>
</file>