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УТВЕРЖДАЮ»</w:t>
        <w:tab/>
        <w:tab/>
        <w:tab/>
        <w:tab/>
        <w:tab/>
        <w:tab/>
        <w:tab/>
        <w:t xml:space="preserve">     «УТВЕРЖДЕН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  <w:tab/>
        <w:tab/>
        <w:tab/>
        <w:t xml:space="preserve">                        протоколом Комиссии п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</w:t>
        <w:tab/>
        <w:tab/>
        <w:t xml:space="preserve">  </w:t>
        <w:tab/>
        <w:t xml:space="preserve">  антимонопольному законодательств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</w:t>
        <w:tab/>
        <w:tab/>
        <w:tab/>
        <w:tab/>
        <w:tab/>
        <w:tab/>
        <w:t xml:space="preserve">  Муезер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Д.И. Кириллов</w:t>
        <w:tab/>
        <w:tab/>
        <w:tab/>
        <w:t xml:space="preserve">                        от «25» января 2024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б антимонопольном комплаенсе в администрации Муезерского муниципального района за 2023 год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Организация системы внутреннего обеспечения соответствия требованиям антимонопольного законодательства в администрации Муезерского муниципального района реализуется во исполнение Указа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нтимонопольный комплаенс реализуется в администрации Муезерского муниципального района  (далее - Администрация) в соответствии с постановлением Администрации от 23 мая 2019 года № 114 «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» и постановлением Администрации от 14 октября 2019 года № 225 «</w:t>
      </w:r>
      <w:r>
        <w:rPr>
          <w:bCs/>
          <w:sz w:val="26"/>
          <w:szCs w:val="26"/>
        </w:rPr>
        <w:t>Об  утверждении Методики расчета ключевых показателей эффективности  функционирования антимонопольного комплаенса»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истема внутреннего обеспечения соответствия требованиям антимонопольного законодательства (далее - антимонопольный комплаенс) создана в администрации в соответствии Положением 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 утвержденным постановлением Администрации от 23 мая 2019 года №114 (далее – Положение)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лючевые показатели эффективности функционирования в администрации антимонопольного комплаенса и методика оценки значений ключевых показателей эффективности утверждены постановлением Администрации от 14 октября 2019 года № 225.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риложением к Положению составлена карта рисков нарушения антимонопольного законодательства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артой рисков утверждены следующие риски: 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Низкий уровень – </w:t>
      </w:r>
      <w:r>
        <w:rPr>
          <w:sz w:val="26"/>
          <w:szCs w:val="26"/>
        </w:rPr>
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ый уровень - вероятность выдачи Администрации предупреждения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уровень - вероятность выдачи Администрации предупреждения и возбуждения в отношении него дела о нарушении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- 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</w:r>
    </w:p>
    <w:p>
      <w:pPr>
        <w:pStyle w:val="Bodytext21"/>
        <w:shd w:fill="auto" w:val="clear"/>
        <w:tabs>
          <w:tab w:val="clear" w:pos="708"/>
          <w:tab w:val="left" w:pos="5783" w:leader="none"/>
          <w:tab w:val="left" w:pos="634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ей осуществлено ознакомление руководителей структурных подразделений с постановлением от 23 мая 2019 года № 114 и Положением. Руководителя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х структурных подразделений администрации организована работа в возглавляемых подразделениях в соответствии с требованиями Положения. Мероприятия, предусмотренные к исполнению, выполняются ответственными должностным лицами Администрации в установленные срок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выявления и исключения рисков нарушения антимонопольного законодательства, администрацией сформирован и размещен на официальном сайте Муезерского муниципального района в информационно-телекоммуникационной сети Интернет, исчерпывающий перечень действующих правовых актов администрации с приложением соответствующих правовых актов, реализация которых связана с соблюдением требований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роведения анализа проектов правовых актов Администрации на предмет их соответствия антимонопольному законодательству, проекты правовых актов размещаются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ми показателями эффективности антимонопольного комплаенса для администрации Муезерского муниципального района  в целом являются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эффициент снижения количества нарушений антимонопольного законодательства со стороны администрации Муезерского муниципального района  (по сравнению с 2017 годом)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оля проектов нормативных правовых актов администрации Муезерского муниципального района, в которых выявлены риски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оля нормативных правовых актов  администрации Муезерского муниципального района, в которых выявлены риски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 снижения количества нарушений антимонопольного законодательства со стороны администрации Муезерского муниципального района (по сравнению с 2017 годом) рассчитывается по формул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858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СН - коэффициент снижения количества нарушений антимонопольного законодательства со стороны администрации Муезерского муниципального района по сравнению с 2017 годом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2017 - количество нарушений антимонопольного законодательства со стороны администрации Муезерского муниципального района  в 2017 году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оп - количество нарушений антимонопольного законодательства со стороны администрации Муезерского муниципального района  в отчетном периоде.</w:t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Н2017 =1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КНоп</w:t>
      </w:r>
      <w:r>
        <w:rPr>
          <w:color w:val="000000"/>
          <w:sz w:val="26"/>
          <w:szCs w:val="26"/>
          <w:lang w:bidi="ru-RU"/>
        </w:rPr>
        <w:t xml:space="preserve">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СН = 1/0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итогам проведенного анализа правовых актов (проектов правовых актов) Администрацией сделан вывод об их соответствии антимонопольному законодательству, о нецелесообразности внесения изменений в действующие правовые акты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авовые акты Администрации, в которых УФАС по Республике Карелия выявлены нарушения антимонопольного законодательства за период 2023 года отсутствую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а 2023 год жалоб в контрольные органы на Администрацию в сфере закупок не поступало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0" w:before="300" w:after="18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1</dc:creator>
  <dc:description/>
  <cp:keywords/>
  <dc:language>en-US</dc:language>
  <cp:lastModifiedBy>1</cp:lastModifiedBy>
  <dcterms:modified xsi:type="dcterms:W3CDTF">2024-01-26T09:18:00Z</dcterms:modified>
  <cp:revision>7</cp:revision>
  <dc:subject/>
  <dc:title/>
</cp:coreProperties>
</file>