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pacing w:val="-9"/>
          <w:sz w:val="26"/>
          <w:szCs w:val="26"/>
        </w:rPr>
        <w:t>от</w:t>
      </w:r>
      <w:r>
        <w:rPr>
          <w:color w:val="000000"/>
          <w:sz w:val="26"/>
          <w:szCs w:val="26"/>
          <w:lang w:val="en-US"/>
        </w:rPr>
        <w:t xml:space="preserve"> 09</w:t>
      </w:r>
      <w:r>
        <w:rPr>
          <w:color w:val="000000"/>
          <w:sz w:val="26"/>
          <w:szCs w:val="26"/>
        </w:rPr>
        <w:t xml:space="preserve"> ноября </w:t>
      </w:r>
      <w:r>
        <w:rPr>
          <w:color w:val="000000"/>
          <w:spacing w:val="-3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№ </w:t>
      </w:r>
      <w:r>
        <w:rPr>
          <w:color w:val="000000"/>
          <w:sz w:val="26"/>
          <w:szCs w:val="26"/>
          <w:lang w:val="en-US"/>
        </w:rPr>
        <w:t>315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  <w:highlight w:val="yellow"/>
          <w:lang w:val="en-US"/>
        </w:rPr>
      </w:pPr>
      <w:r>
        <w:rPr>
          <w:color w:val="000000"/>
          <w:spacing w:val="-1"/>
          <w:sz w:val="26"/>
          <w:szCs w:val="26"/>
          <w:highlight w:val="yellow"/>
          <w:lang w:val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направлениях долговой политики муниципального образования «Муезерский муниципальный район» на 2023 год и плановый период 2024 и 2025 год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Бюджетного Кодекса РФ, в целях эффективного управления муниципальным долгом муниципального образования «Муезерский муниципальный район», принятия мер по снижению долговой нагрузки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е </w:t>
      </w:r>
      <w:r>
        <w:rPr>
          <w:sz w:val="26"/>
          <w:szCs w:val="26"/>
        </w:rPr>
        <w:t>Основные направления долговой политики муниципального образования «Муезерский муниципальный район» на 2023 год и плановый период 2024 и 2025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Муезерского муниципального района от 26 октября 2021 г. № 267 «</w:t>
      </w:r>
      <w:r>
        <w:rPr>
          <w:sz w:val="26"/>
          <w:szCs w:val="26"/>
        </w:rPr>
        <w:t>Об основных направлениях долговой политики муниципального образования «Муезерский муниципальный район» на 2021 год и плановый период 2022 и 2023 годов.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spacing w:lineRule="auto" w:line="240"/>
        <w:ind w:right="38" w:firstLine="709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 в газете «Муезерсклес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 В. Пашу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ЛИСТ      СОГЛАСОВАНИЯ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b/>
          <w:color w:val="808080"/>
          <w:sz w:val="26"/>
        </w:rPr>
        <w:t xml:space="preserve">Распоряжение: </w:t>
      </w:r>
      <w:r>
        <w:rPr>
          <w:sz w:val="26"/>
          <w:szCs w:val="26"/>
        </w:rPr>
        <w:t>Об основных направлениях долговой политики муниципального образования «Муезерский муниципальный район» на 2023 год и 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/>
      </w:pPr>
      <w:r>
        <w:rPr>
          <w:b/>
          <w:color w:val="808080"/>
          <w:sz w:val="26"/>
        </w:rPr>
        <w:t>Подготовлен:</w:t>
      </w:r>
      <w:r>
        <w:rPr>
          <w:color w:val="000000"/>
          <w:spacing w:val="-1"/>
          <w:sz w:val="26"/>
        </w:rPr>
        <w:t xml:space="preserve"> Финансовое управление Муезерского района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spacing w:val="-1"/>
          <w:sz w:val="26"/>
        </w:rPr>
      </w:pPr>
      <w:r>
        <w:rPr>
          <w:sz w:val="26"/>
        </w:rPr>
        <w:t>Хлебаев Д. А.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b/>
          <w:color w:val="808080"/>
          <w:sz w:val="26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Юридический отдел__________________________________________И.  Н. Ермакова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2"/>
          <w:sz w:val="26"/>
          <w:szCs w:val="26"/>
        </w:rPr>
        <w:t>Финансовое управление Муезерского района</w:t>
      </w:r>
      <w:r>
        <w:rPr>
          <w:color w:val="000000"/>
          <w:spacing w:val="-1"/>
          <w:sz w:val="26"/>
        </w:rPr>
        <w:t>: _______________________Д. А. Хлебаев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Утверждены</w:t>
      </w:r>
    </w:p>
    <w:p>
      <w:pPr>
        <w:pStyle w:val="Normal"/>
        <w:suppressAutoHyphens w:val="true"/>
        <w:jc w:val="right"/>
        <w:rPr/>
      </w:pPr>
      <w:r>
        <w:rPr>
          <w:rFonts w:eastAsia="Arial" w:cs="Arial"/>
          <w:sz w:val="26"/>
          <w:szCs w:val="26"/>
          <w:lang w:bidi="ru-RU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Муезерского муниципального района</w:t>
      </w:r>
    </w:p>
    <w:p>
      <w:pPr>
        <w:pStyle w:val="Normal"/>
        <w:suppressAutoHyphens w:val="true"/>
        <w:jc w:val="right"/>
        <w:rPr>
          <w:rFonts w:eastAsia="Arial" w:cs="Arial"/>
          <w:sz w:val="26"/>
          <w:szCs w:val="26"/>
          <w:lang w:val="en-US" w:bidi="ru-RU"/>
        </w:rPr>
      </w:pPr>
      <w:r>
        <w:rPr>
          <w:rFonts w:eastAsia="Arial" w:cs="Arial"/>
          <w:sz w:val="26"/>
          <w:szCs w:val="26"/>
          <w:lang w:bidi="ru-RU"/>
        </w:rPr>
        <w:t xml:space="preserve">от </w:t>
      </w:r>
      <w:r>
        <w:rPr>
          <w:rFonts w:eastAsia="Arial" w:cs="Arial"/>
          <w:sz w:val="26"/>
          <w:szCs w:val="26"/>
          <w:lang w:val="en-US" w:bidi="ru-RU"/>
        </w:rPr>
        <w:t>09</w:t>
      </w:r>
      <w:r>
        <w:rPr>
          <w:rFonts w:eastAsia="Arial" w:cs="Arial"/>
          <w:sz w:val="26"/>
          <w:szCs w:val="26"/>
          <w:lang w:bidi="ru-RU"/>
        </w:rPr>
        <w:t xml:space="preserve"> ноября 2022 г.  № </w:t>
      </w:r>
      <w:r>
        <w:rPr>
          <w:rFonts w:eastAsia="Arial" w:cs="Arial"/>
          <w:sz w:val="26"/>
          <w:szCs w:val="26"/>
          <w:lang w:val="en-US" w:bidi="ru-RU"/>
        </w:rPr>
        <w:t>315</w:t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b/>
          <w:b/>
          <w:sz w:val="26"/>
          <w:szCs w:val="26"/>
          <w:lang w:val="en-US" w:bidi="ru-RU"/>
        </w:rPr>
      </w:pPr>
      <w:r>
        <w:rPr>
          <w:rFonts w:eastAsia="Arial" w:cs="Arial"/>
          <w:b/>
          <w:sz w:val="26"/>
          <w:szCs w:val="26"/>
          <w:lang w:val="en-US" w:bidi="ru-RU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  <w:t>Основные направления долговой политики</w:t>
      </w:r>
    </w:p>
    <w:p>
      <w:pPr>
        <w:pStyle w:val="Normal"/>
        <w:suppressAutoHyphens w:val="true"/>
        <w:jc w:val="center"/>
        <w:rPr/>
      </w:pPr>
      <w:r>
        <w:rPr>
          <w:rFonts w:eastAsia="Arial" w:cs="Arial"/>
          <w:b/>
          <w:sz w:val="26"/>
          <w:szCs w:val="26"/>
          <w:lang w:bidi="ru-RU"/>
        </w:rPr>
        <w:t>муниципального образования «</w:t>
      </w:r>
      <w:r>
        <w:rPr>
          <w:b/>
          <w:color w:val="000000"/>
          <w:sz w:val="26"/>
          <w:szCs w:val="26"/>
        </w:rPr>
        <w:t>Муезерский муниципальный район»</w:t>
      </w:r>
      <w:r>
        <w:rPr>
          <w:rFonts w:eastAsia="Arial" w:cs="Arial"/>
          <w:b/>
          <w:sz w:val="26"/>
          <w:szCs w:val="26"/>
          <w:lang w:bidi="ru-RU"/>
        </w:rPr>
        <w:t xml:space="preserve"> на 2023 и плановый период 2024 и 2025 годов</w:t>
      </w:r>
    </w:p>
    <w:p>
      <w:pPr>
        <w:pStyle w:val="Normal"/>
        <w:suppressAutoHyphens w:val="true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  <w:t>1. Общие положения</w:t>
      </w:r>
    </w:p>
    <w:p>
      <w:pPr>
        <w:pStyle w:val="Normal"/>
        <w:suppressAutoHyphens w:val="true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Основные направления долговой политики муниципального образования «Муезерский муниципальный район» (далее – муниципальное образование) на 2023 и плановый период 2024 и 2025 годов: </w:t>
      </w:r>
      <w:r>
        <w:rPr>
          <w:sz w:val="26"/>
          <w:szCs w:val="26"/>
        </w:rPr>
        <w:t>разработаны с целью ограничения роста муниципального долга муниципального образования «Муезерский муниципальный район» (далее - муниципальное образование), создания его структуры, оптимальной по составу и срокам, а также  минимизации расходов на его обслуживание.</w:t>
      </w:r>
    </w:p>
    <w:p>
      <w:pPr>
        <w:pStyle w:val="Normal"/>
        <w:suppressAutoHyphens w:val="true"/>
        <w:ind w:firstLine="709"/>
        <w:jc w:val="center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казатели, характеризующие объем и структуру муниципального дол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езе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2020 – 2022 год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59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долга муниципального образования, тыс.руб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едиты кредитных организац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ём налоговых и неналоговых доходов  бюджета (тыс.рублей)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ого долга муниципального образования к объему налоговых и неналоговых до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В период  2020-2022 годы  объем муниципального долга Муезерского муниципального района увеличился  с 62 560 тыс. рублей до 80 560 тыс. рублей или на 29%.  Объём  собственных доходов бюджета увеличился на 7 055 тыс. рублей или на 8%. В результате долговая нагрузка бюджета района  возросла с 75% до 89%.  С учетом допущений ст.107 Бюджетного Кодекса Российской Федерации нарушения предельного объема муниципального долга отсутствуют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Структура муниципального долга  на 01.01.2020 года  на 91% состояла  из рыночного долга и на 9%  из  задолженности  по бюджетным кредитам.  По состоянию  на 1 января  2022 года  доля рыночного долга уменьшилась до 50%, а доля задолженности по бюджетным кредитам увеличилась до 50%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rFonts w:eastAsia="Arial"/>
          <w:sz w:val="26"/>
          <w:szCs w:val="26"/>
          <w:lang w:bidi="ru-RU"/>
        </w:rPr>
        <w:t>Процентная ставка по кредитам кредитных организаций на 01.08.2022 г. составила 6,5% годовых.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2. Цели и принципы долговой политики муниципального образования «Муезерский муниципальный район»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 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Целью долговой политики муниципального образования «Муезерский муниципальный район» является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нижение долговой нагрузки бюджета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обеспечение безусловного исполнения долговых обязательств Муезерского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в полном объеме и в установленные сроки;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среднесрочные заимствования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минимизация стоимости обслуживания муниципального долга </w:t>
      </w:r>
      <w:r>
        <w:rPr>
          <w:bCs/>
          <w:sz w:val="26"/>
          <w:szCs w:val="26"/>
        </w:rPr>
        <w:t>Муезер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 бюджет кредитов кредитных организаций по вновь заключаемым контрактам по ставкам не выше ключевой ставки, установленной Центральным банком Российской Федерации, увеличенной на 1% годовы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полнения следующих показателей долговой устойчивости: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стоянию на 1 января 2023 года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ношение объема долговых обязательств к общему годовому объему доходов бюджета  в отчетном финансовом году (без учета объемов безвозмездных поступлений) на уровне не более 100%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стоянию на 1 января 2024 год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отношение объема долговых обязательств к общему годовому объему доходов бюджета в отчетном финансовом году (без учета объемов безвозмездных поступлений) на уровне не более 95%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стоянию на 1 января 2025 года: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объема долговых обязательств к общему годовому объему доходов бюджета в отчетном финансовом году (без учета объемов безвозмездных поступлений) на уровне не более 90%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Принципами долговой политики муниципального образования являются: </w:t>
      </w:r>
      <w:r>
        <w:rPr>
          <w:rStyle w:val="Style16"/>
          <w:rFonts w:eastAsia="Arial Unicode MS"/>
          <w:b w:val="false"/>
          <w:sz w:val="26"/>
          <w:szCs w:val="26"/>
        </w:rPr>
        <w:t>ответственность, эффективность, взвешенность, открытость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3. Основные задачи долговой политики муниципального образования «Муезерский муниципальный район»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Основными задачами долговой политики муниципального образования «Муезерский муниципальный район» являются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реализация мер по снижению долговой нагрузки бюджета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оптимизация структуры муниципального долг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обеспечение дефицита бюджета муниципального образования на уровне не более 10 %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окращение рисков, связанных с осуществлением заимствовани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обеспечение раскрытия информации о муниципальном долге муниципального образования.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4. Основные мероприятия долговой политики муниципального образования «Муезерский муниципальны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  <w:r>
        <w:rPr>
          <w:rFonts w:eastAsia="Arial"/>
          <w:sz w:val="26"/>
          <w:szCs w:val="26"/>
          <w:lang w:bidi="ru-RU"/>
        </w:rPr>
        <w:t>Основными мероприятиями долговой политики муниципального образования «Муезерский муниципальный район»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ализация мероприятий Программы оздоровления муниципальных финансов Муезерского муниципального района на 2021 - 2024 годы, утвержденной постановлением администрации </w:t>
      </w:r>
      <w:r>
        <w:rPr>
          <w:color w:val="000000"/>
          <w:spacing w:val="-1"/>
          <w:sz w:val="26"/>
          <w:szCs w:val="26"/>
        </w:rPr>
        <w:t xml:space="preserve">Муезерского муниципального района </w:t>
      </w:r>
      <w:r>
        <w:rPr>
          <w:sz w:val="26"/>
          <w:szCs w:val="26"/>
        </w:rPr>
        <w:t>от 10 марта 2021 года № 54, с учетом актуализации указанной программы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осуществление мониторинга соответствия параметров муниципального долга муниципального образования «Муезерский муниципальный район» ограничениям, установленным Бюджетным кодексом</w:t>
      </w:r>
      <w:r>
        <w:rPr>
          <w:rFonts w:eastAsia="Arial"/>
          <w:i/>
          <w:iCs/>
          <w:sz w:val="26"/>
          <w:szCs w:val="26"/>
          <w:lang w:bidi="ru-RU"/>
        </w:rPr>
        <w:t> </w:t>
      </w:r>
      <w:r>
        <w:rPr>
          <w:rFonts w:eastAsia="Arial"/>
          <w:sz w:val="26"/>
          <w:szCs w:val="26"/>
          <w:lang w:bidi="ru-RU"/>
        </w:rPr>
        <w:t xml:space="preserve">Российской Федерации и </w:t>
      </w:r>
      <w:r>
        <w:rPr>
          <w:sz w:val="26"/>
          <w:szCs w:val="26"/>
        </w:rPr>
        <w:t>соглашениями между администрацией Муезерского муниципального района и Министерством финансов Республики Карелия о реструктуризации обязательств (задолженности) по бюджетным кредитам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размещение информации о муниципальном долге муниципального образования «Муезерский муниципальный район» в средствах массовой информации на основе принципов открытости и прозрачност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бюджета муниципального образования «Муезерский муниципальный район».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6"/>
          <w:szCs w:val="26"/>
          <w:lang w:bidi="ru-RU"/>
        </w:rPr>
        <w:t>5. Условия, принимаемые для составления проекта бюджета муниципального образования «Муезерский муниципальный район»</w:t>
      </w:r>
      <w:r>
        <w:rPr>
          <w:rFonts w:eastAsia="Arial"/>
          <w:sz w:val="26"/>
          <w:szCs w:val="26"/>
          <w:lang w:bidi="ru-RU"/>
        </w:rPr>
        <w:t xml:space="preserve"> </w:t>
      </w:r>
      <w:r>
        <w:rPr>
          <w:rFonts w:eastAsia="Arial"/>
          <w:b/>
          <w:sz w:val="26"/>
          <w:szCs w:val="26"/>
          <w:lang w:bidi="ru-RU"/>
        </w:rPr>
        <w:t>на очередной финансовый год и на плановый период в области долговых обязательств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Основными условиями, принимаемыми для составления проекта бюджета муниципального образования «Муезерский муниципальный район» на очередной финансовый год в области долговых обязательств муниципального образования «Муезерский муниципальный район»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 </w:t>
      </w:r>
      <w:r>
        <w:rPr>
          <w:bCs/>
          <w:sz w:val="26"/>
          <w:szCs w:val="26"/>
        </w:rPr>
        <w:t>непревышение</w:t>
      </w:r>
      <w:r>
        <w:rPr>
          <w:rFonts w:eastAsia="Arial"/>
          <w:sz w:val="26"/>
          <w:szCs w:val="26"/>
          <w:lang w:bidi="ru-RU"/>
        </w:rPr>
        <w:t xml:space="preserve"> утвержденного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работа с кредитными организациями по снижению процентных ставок по действующим муниципальным контрактам; </w:t>
      </w:r>
    </w:p>
    <w:p>
      <w:pPr>
        <w:pStyle w:val="31"/>
        <w:spacing w:before="0" w:after="0"/>
        <w:ind w:left="14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граничение в 2023 году и плановом периоде 2024 и 2025 годов расходов на обслуживание муниципального долга местного бюджета на уровне, не превышающем 5% объема расходов местного бюджета, за исключением объема расходов, которые осуществляются за счет субвенций, предоставляемых из бюджета Республики Карелия;</w:t>
      </w:r>
    </w:p>
    <w:p>
      <w:pPr>
        <w:pStyle w:val="31"/>
        <w:spacing w:before="0" w:after="0"/>
        <w:ind w:left="14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граничение дефицита бюджета местного бюджета в 2023 году и плановом периоде 2024 и 2025 годов на уровне не более 10 процентов суммы доходов местного бюджета без учета безвозмездных поступлений за соответствую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Расходные обязательства муниципального образования «Муезерский муниципальный район» по обслуживанию муниципального долга муниципального образования «Муезерский муниципальный район» определяются на основании заключенных соглашений на предоставление бюджетных кредитов, а также заключенных в результате проведенных торгов и планируемых к заключению муниципальных контрактов на оказание услуг по предоставлению кредитных средств для финансирования дефицита бюджета и/или погашения долговых обязательств муниципального образования «Муезерский муниципальный район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риски  долговой политики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при реализации основных направлений долговой политики можно отнести: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/>
      </w:pPr>
      <w:r>
        <w:rPr>
          <w:sz w:val="26"/>
          <w:szCs w:val="26"/>
        </w:rPr>
        <w:t>1) риски, связанные с недостижением плановых показателей поступления налоговых и неналоговых доходов бюджета Муезерского муниципального района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риски, вызванные инфляционным давлением на текущие расход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8:00Z</dcterms:created>
  <dc:creator>fo-12</dc:creator>
  <dc:description/>
  <dc:language>en-US</dc:language>
  <cp:lastModifiedBy>user</cp:lastModifiedBy>
  <cp:lastPrinted>2022-11-11T08:44:00Z</cp:lastPrinted>
  <dcterms:modified xsi:type="dcterms:W3CDTF">2023-03-22T13:08:00Z</dcterms:modified>
  <cp:revision>2</cp:revision>
  <dc:subject/>
  <dc:title>Утверждена</dc:title>
</cp:coreProperties>
</file>