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9    ноября    2023 года                                                                                     №32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Никитиным А.Н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 с 01.07.2024 г.предельную розничную цену на твердое топливо дрова колотые, реализуемые ИП  Никитиным А.Н.  гражданам, управляющим организациям Муезерского района  в размере  1542  рублей  2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9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3-11-29T12:50:00Z</dcterms:modified>
  <cp:revision>25</cp:revision>
  <dc:subject/>
  <dc:title>РЕСПУБЛИКА  КАРЕЛИЯ</dc:title>
</cp:coreProperties>
</file>