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9    ноября    2023 года                                                                                     №325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Мартыненко А.М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 с 01.07.2024 г.предельную розничную цену на твердое топливо дрова колотые, реализуемые ИП  Мартыненко А.М.  гражданам, управляющим организациям Муезерского района  в размере  1504  рублей  1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3-11-29T12:50:00Z</dcterms:modified>
  <cp:revision>6</cp:revision>
  <dc:subject/>
  <dc:title>РЕСПУБЛИКА  КАРЕЛИЯ</dc:title>
</cp:coreProperties>
</file>