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 августа 2023 года                                                                                        № 222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колотые, реализуемые ИП Нарбут А.И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предельную розничную цену на твердое топливо дрова колотые, реализуемые ИП Нарбут А.И.  гражданам, управляющим организациям Муезерского района в размере 2 227,57 рублей 0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9:00Z</dcterms:created>
  <dc:creator>KX</dc:creator>
  <dc:description/>
  <cp:keywords/>
  <dc:language>en-US</dc:language>
  <cp:lastModifiedBy>Татьяна Поттоева</cp:lastModifiedBy>
  <cp:lastPrinted>2023-08-21T11:19:00Z</cp:lastPrinted>
  <dcterms:modified xsi:type="dcterms:W3CDTF">2023-08-22T07:53:00Z</dcterms:modified>
  <cp:revision>19</cp:revision>
  <dc:subject/>
  <dc:title>РЕСПУБЛИКА  КАРЕЛИЯ</dc:title>
</cp:coreProperties>
</file>