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ПУБЛИКА   КАРЕЛ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 МУЕЗЕРСКИЙ   МУНИЦИПАЛЬНЫЙ  РАЙОН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ЕЗЕР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6» февраля  2023 года                                                                             № 59</w:t>
      </w:r>
    </w:p>
    <w:p>
      <w:pPr>
        <w:pStyle w:val="Normal"/>
        <w:ind w:left="24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24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ведомственно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ы «Модернизации объектов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доснабжения на территории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</w:t>
      </w:r>
    </w:p>
    <w:p>
      <w:pPr>
        <w:pStyle w:val="Normal"/>
        <w:ind w:right="552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на 2023-2027 годы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3.11.2009 г. № 261 – ФЗ «Об энергосбережении и повышении энергетической эффективности и о внесении измен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дельные законодательные акты Российской Федерации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bCs/>
          <w:sz w:val="26"/>
          <w:szCs w:val="26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ую ведомственную программу «Модернизации объектов водоснабжения на территории Муезерского муниципального района на 2023-2027 годы»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 xml:space="preserve">2. 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muezersky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Муезерского муниципального района (Д.И. Кириллов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Style15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езерского  муниципальн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Паш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43:00Z</dcterms:created>
  <dc:creator>1</dc:creator>
  <dc:description/>
  <dc:language>en-US</dc:language>
  <cp:lastModifiedBy>1</cp:lastModifiedBy>
  <dcterms:modified xsi:type="dcterms:W3CDTF">2023-02-17T09:45:00Z</dcterms:modified>
  <cp:revision>1</cp:revision>
  <dc:subject/>
  <dc:title/>
</cp:coreProperties>
</file>