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9    ноября    2023 года                                                                                     №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ИП Грековым А.И. гражданам, управляющим организациям Муезерского муниципальн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Грековым Андреем Игоревичем  гражданам, управляющим организациям Муезерского  муниципального района  в размере  2336  рублей  9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Д.И. Кириллов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3:00Z</dcterms:created>
  <dc:creator>KX</dc:creator>
  <dc:description/>
  <cp:keywords/>
  <dc:language>en-US</dc:language>
  <cp:lastModifiedBy>Елена</cp:lastModifiedBy>
  <cp:lastPrinted>2023-11-29T16:20:00Z</cp:lastPrinted>
  <dcterms:modified xsi:type="dcterms:W3CDTF">2023-12-04T11:34:00Z</dcterms:modified>
  <cp:revision>9</cp:revision>
  <dc:subject/>
  <dc:title>РЕСПУБЛИКА  КАРЕЛИЯ</dc:title>
</cp:coreProperties>
</file>