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32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колотые, реализуемые  ИП Семкович Р.Б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Семкович Р.Б.  гражданам, управляющим организациям Муезерского района  в размере  1407  рублей  2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долготье , реализуемые ИП  Семкович Р.Б.  гражданам, управляющим организациям Муезерского района  в размере  1018  рублей  40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3:00Z</dcterms:created>
  <dc:creator>KX</dc:creator>
  <dc:description/>
  <cp:keywords/>
  <dc:language>en-US</dc:language>
  <cp:lastModifiedBy>Елена</cp:lastModifiedBy>
  <cp:lastPrinted>2023-11-29T09:21:00Z</cp:lastPrinted>
  <dcterms:modified xsi:type="dcterms:W3CDTF">2023-12-04T09:55:00Z</dcterms:modified>
  <cp:revision>9</cp:revision>
  <dc:subject/>
  <dc:title>РЕСПУБЛИКА  КАРЕЛИЯ</dc:title>
</cp:coreProperties>
</file>