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2494" w:hRule="atLeast"/>
        </w:trPr>
        <w:tc>
          <w:tcPr>
            <w:tcW w:w="919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МУЕЗЕ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АДМИНИСТРАЦИЯ МУЕЗЕРСКОГО МУНИЦИПАЛЬНОГО РАЙО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СТАНОВЛЕНИЕ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  «   29   »    августа   2023 г.                                                                                №  229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  перечней муниципальных и государственных услуг в Муезерском муниципальном районе</w:t>
      </w:r>
    </w:p>
    <w:p>
      <w:pPr>
        <w:pStyle w:val="Normal"/>
        <w:ind w:right="510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 Федеральным  законом  от 06.10.2003 № 131-ФЗ «Об общих принципах организации местного самоуправления в Российской  Федерации», Федеральным законом от 27.07.2010 года № 210-ФЗ «Об организации предоставления государственных и муниципальных услуг», для обеспечения учета муниципальных и государственных услуг, предоставляемых населению и юридическим лицам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услуг, предоставляемых администрацией Муезерского муниципального района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 Перечень государственных услуг, предоставляемых администрацией Муезерского муниципального района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читать утратившим силу постановление администрации Муезерского муниципального района от 06 июля 2023 года №182 «Об утверждении перечней муниципальных и государственных услуг в Муезерском муниципальн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опубликованию в газете «Муезерсклес» и размещению на официальном сайте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Настоящее  постановление  вступает в силу с момента его официального опубликования в газете «Муезерскле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  <w:tab/>
        <w:tab/>
        <w:tab/>
        <w:t xml:space="preserve">                                        А.В.Пашук</w:t>
        <w:tab/>
        <w:tab/>
        <w:t xml:space="preserve">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Приложение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    29   августа 2023 г. №2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 предоставляемых администрацией Муезер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разрешения на ввод объекта в эксплуатацию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градостроительного плана земельного участка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Муезерского муниципального район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сервитута в отношении земельного участка, находящегося в государственной или муниципальной собственност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публичного сервитут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ние садового дома жилым домом и жилого дома садовым домом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а документов о согласовании переустройства и (или) перепланировки жилого помещ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вод жилого помещения в нежилое или нежилого помещения в жилое помещение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, находящихся в муниципальной собственности, на торгах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несение земельного участка к землям определенной категори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sz w:val="26"/>
          <w:szCs w:val="26"/>
          <w:lang w:eastAsia="en-US"/>
        </w:rPr>
        <w:t>информации об объектах учета, содержащейся в реестре государственного или муниципального имущества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ём заявлений</w:t>
      </w:r>
      <w:r>
        <w:rPr>
          <w:rFonts w:cs="Times New Roman" w:ascii="Times New Roman" w:hAnsi="Times New Roman"/>
          <w:sz w:val="26"/>
          <w:szCs w:val="26"/>
        </w:rPr>
        <w:t>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тдыха и оздоровления детей в каникулярное врем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квалификационных категорий «Спортивный судья второй категории» и «Спортивный судья третьей категории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ение (подтверждение) спортивных разрядов «второй спортивный разряд» и «третий спортивный разряд»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нятие решений о безвозмездном приеме жилого помещения в муниципальную собственность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нятие на учет граждан в качестве нуждающихся в жилых помещениях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дготовка и утверждение документации по планировке территории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№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      августа 2023 г. №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осударственных услуг, предоставляемых администрацией Муезерского муниципального района в рамках переданных полномоч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вступление в брак несовершеннолетним, достигшим возраста 16 лет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перемену имени и (или) фамилии ребенка до достижения им возраста четырнадцати лет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й гражданам на совершение сделок с имуществом, принадлежащим на праве собственности несовершеннолетним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опеки и попечительства над совершеннолетними гражданами, признанными судом недееспособными или не полностью дееспособным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опеки и попечительства над несовершеннолетними гражданам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ключения о возможности быть опекуном (попечителем), усыновителем, приемным родителем, патронатным воспитателем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раздельное проживание попечителя с несовершеннолетним подопечным, достигшим возраста шестнадцати лет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щеобразовательную деятельность, за исключением государственных образовательных организаций Республики Карел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1:00Z</dcterms:created>
  <dc:creator>1</dc:creator>
  <dc:description/>
  <dc:language>en-US</dc:language>
  <cp:lastModifiedBy>Елена</cp:lastModifiedBy>
  <cp:lastPrinted>2020-01-31T10:58:00Z</cp:lastPrinted>
  <dcterms:modified xsi:type="dcterms:W3CDTF">2024-02-08T05:11:00Z</dcterms:modified>
  <cp:revision>3</cp:revision>
  <dc:subject/>
  <dc:title/>
</cp:coreProperties>
</file>