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 21  » октября 2022 года                                                                               №  2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Муезерского муниципального района от 15 августа 2022 года № 229 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экспертного заключения Министерства национальной и региональной политики Республики Карелия от 30 сентября 2022 года № 5363/01-16/МНП-и, в связи с приведением нормативных правовых актов в соответствие с действующим законодательством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менения к муниципальным служащим взысканий, предусмотренных статьями 14.1, 15 и 27 Федерального закона от 02 мая 2007 года          № 25-ФЗ «О муниципальной службе в Российской Федерации» (далее – Порядок), утвержденного постановлением администрации Муезерского муниципального района от 15.08.2022 № 229, следующее изменение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3.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3.4. Взыскания, предусмотренные пунктом 2.1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в газете «Муезерсклес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Д.И. Кириллов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0:00Z</dcterms:created>
  <dc:creator>Пользователь</dc:creator>
  <dc:description/>
  <dc:language>en-US</dc:language>
  <cp:lastModifiedBy>1</cp:lastModifiedBy>
  <cp:lastPrinted>2022-08-31T16:20:00Z</cp:lastPrinted>
  <dcterms:modified xsi:type="dcterms:W3CDTF">2022-10-25T06:10:00Z</dcterms:modified>
  <cp:revision>2</cp:revision>
  <dc:subject/>
  <dc:title>РЕСПУБЛИКА  КАРЕЛИЯ</dc:title>
</cp:coreProperties>
</file>