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03    августа  2022 года                                                                                     № 21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пиленные, реализуемые  ИП Баринковым Ю.В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предельную розничную цену на твердое топливо  дрова (долготье), реализуемые ИП Баринковым Ю.В. гражданам, управляющим организациям п.Суккозеро, п.Гимолы, п. Тумба, п.Мотко   в размере 894,04    рубля за 1  плотный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предельную розничную цену на твердое топливо дрова пиленные, реализуемые ИП Баринковым Ю.В. гражданам, управляющим организациям п.Суккозеро, п.Гимолы, п.Тумба, п.Мотко   в размере  1341,06 рублей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езерского муниципального района от 20.02.2018 г. № 31 «Об установлении предельной розничной цены на топливные дрова (долготье), пиленные, реализуемые ИП Баринковым Ю.В. гражданам, управляющим организациям п. Суккозеро, п.Гимолы, п.Тумба, п.Мотк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8:00Z</dcterms:created>
  <dc:creator>KX</dc:creator>
  <dc:description/>
  <cp:keywords/>
  <dc:language>en-US</dc:language>
  <cp:lastModifiedBy>Елена</cp:lastModifiedBy>
  <cp:lastPrinted>2022-08-03T12:37:00Z</cp:lastPrinted>
  <dcterms:modified xsi:type="dcterms:W3CDTF">2022-08-04T13:19:00Z</dcterms:modified>
  <cp:revision>3</cp:revision>
  <dc:subject/>
  <dc:title>РЕСПУБЛИКА  КАРЕЛИЯ</dc:title>
</cp:coreProperties>
</file>