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Т О Г О В Ы Й   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проведения публичных слушаний по проекту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Развитие культуры в Муезерском муниципальном райо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-2025 годы»</w:t>
      </w:r>
    </w:p>
    <w:p>
      <w:pPr>
        <w:pStyle w:val="Style18"/>
        <w:jc w:val="center"/>
        <w:rPr/>
      </w:pPr>
      <w:r>
        <w:rPr>
          <w:rFonts w:eastAsia="Calibri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4 февраля 2021 года</w:t>
      </w:r>
    </w:p>
    <w:p>
      <w:pPr>
        <w:pStyle w:val="Normal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  <w:vertAlign w:val="sub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становлением Главы Муезерского муниципального района от 14.01.2021 № 1  «О назначении публичных слушаний  по проекту муниципальной программы «Развитие культуры в Муезерском муниципальном районе на 2021-2025 годы», опубликованном в  выпуске газеты «Муезерсклес»  от 21.01.2021 г. № 2  и  размещенным  на Интернет сайте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проведены публичные слушания на тему «Развитие культуры в Муезерском муниципальном районе на 2021-2025 год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роведены во всех поселениях Муезерского муниципального района: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056"/>
        <w:gridCol w:w="13"/>
        <w:gridCol w:w="2361"/>
        <w:gridCol w:w="7"/>
        <w:gridCol w:w="883"/>
        <w:gridCol w:w="7"/>
        <w:gridCol w:w="4694"/>
        <w:gridCol w:w="7"/>
      </w:tblGrid>
      <w:tr>
        <w:trPr>
          <w:trHeight w:val="58" w:hRule="atLeast"/>
        </w:trPr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Ругозеро   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2 февраля 2021г.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дании администрации Ругозер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>
          <w:trHeight w:val="174" w:hRule="atLeast"/>
        </w:trPr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 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м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уккозер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езерский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февраля 2021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февраля 2021г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февраля 2021г.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Волом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Суккозер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 Муезерского муниципального района</w:t>
            </w:r>
          </w:p>
        </w:tc>
      </w:tr>
      <w:tr>
        <w:trPr>
          <w:trHeight w:val="58" w:hRule="atLeast"/>
        </w:trPr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Ледмозеро  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февраля 2021г.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0  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 администрации Ледмозерского сельского поселения</w:t>
            </w:r>
          </w:p>
        </w:tc>
      </w:tr>
      <w:tr>
        <w:trPr>
          <w:trHeight w:val="58" w:hRule="atLeast"/>
        </w:trPr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ндеры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февраля 2021г.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Лендерского сельского поселения</w:t>
            </w:r>
          </w:p>
        </w:tc>
      </w:tr>
      <w:tr>
        <w:trPr>
          <w:trHeight w:val="58" w:hRule="atLeast"/>
        </w:trPr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нинга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февраля 2021г.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Пенингского сельского поселения</w:t>
            </w:r>
          </w:p>
        </w:tc>
      </w:tr>
      <w:tr>
        <w:trPr>
          <w:trHeight w:val="29" w:hRule="atLeast"/>
        </w:trPr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еболы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февраля 2021г.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Дома культуры с. Реболы</w:t>
            </w:r>
          </w:p>
        </w:tc>
      </w:tr>
      <w:tr>
        <w:trPr>
          <w:trHeight w:val="29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о  55  человек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Информацию  Глав поселений Муезерского муниципального района по проекту муниципальной программы «Развитие культуры в Муезерском муниципальном районе на 2021-2025 годы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чания и предложения по данному проекту: не имеет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Большинством голосов участников публичных слушаний рекомендовано одобрить проект муниципальной программы «Развитие культуры в Муезерском муниципальном районе на 2021-2025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езерского муниципального района                                                      Л.Н. Барин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4:00Z</dcterms:created>
  <dc:creator>ННО</dc:creator>
  <dc:description/>
  <cp:keywords/>
  <dc:language>en-US</dc:language>
  <cp:lastModifiedBy>Пользователь Windows</cp:lastModifiedBy>
  <cp:lastPrinted>2021-02-04T16:39:00Z</cp:lastPrinted>
  <dcterms:modified xsi:type="dcterms:W3CDTF">2021-02-04T13:40:00Z</dcterms:modified>
  <cp:revision>6</cp:revision>
  <dc:subject/>
  <dc:title>РЕСПУБЛИКА   КАРЕЛИЯ</dc:title>
</cp:coreProperties>
</file>