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>Приложение</w:t>
      </w:r>
      <w:r>
        <w:rPr>
          <w:sz w:val="22"/>
          <w:szCs w:val="22"/>
        </w:rPr>
        <w:tab/>
        <w:t xml:space="preserve">к Порядку </w:t>
      </w:r>
      <w:r>
        <w:rPr>
          <w:bCs/>
          <w:sz w:val="22"/>
          <w:szCs w:val="22"/>
        </w:rPr>
        <w:t xml:space="preserve">размещения информации о </w:t>
        <w:tab/>
        <w:tab/>
        <w:tab/>
        <w:tab/>
        <w:tab/>
        <w:tab/>
        <w:t xml:space="preserve">рассчитываемой за календарный год среднемесячной </w:t>
        <w:tab/>
        <w:tab/>
        <w:tab/>
        <w:tab/>
        <w:tab/>
        <w:tab/>
        <w:t xml:space="preserve">заработной плате руководителей, их заместителей и главных </w:t>
        <w:tab/>
        <w:tab/>
        <w:tab/>
        <w:tab/>
        <w:tab/>
        <w:t xml:space="preserve">бухгалтеров муниципальных учреждений, муниципальных </w:t>
        <w:tab/>
        <w:tab/>
        <w:tab/>
        <w:tab/>
        <w:tab/>
        <w:tab/>
        <w:t>унитарных предприятий, и представления</w:t>
        <w:tab/>
        <w:t xml:space="preserve">указанными </w:t>
        <w:tab/>
        <w:tab/>
        <w:tab/>
        <w:tab/>
        <w:tab/>
        <w:tab/>
        <w:t>лицами данной информа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«Муезерский муниципальный район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3"/>
        <w:gridCol w:w="57"/>
        <w:gridCol w:w="300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Муе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Павл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астасия Викто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Эрик Ви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38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нд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 Елена Юр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Людмила Васил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куева Лариса Викто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0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дм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Алла Геннад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7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Наталья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Павл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а 0.3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,07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укк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шевич Любовь Владими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а Алевтина Никола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уг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Елена Никола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Евген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0,7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Татьяна Иван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0,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7,28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Волом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Гал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Галина Константи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енинг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3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али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(0,9 став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3,2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ебо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вонен Тамар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3,6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1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Надежд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ченко Надежд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2.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2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3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3 п. Ледм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лена Григо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4 п. Ленд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енко Н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,19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5 с. Ре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9,7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6 п. Во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к Татья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7,66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8 с. Руг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9 п.Сукк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никович Светлана Генрих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,1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«Муезерская школа искус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кова Любовь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тина Татьяна Алекс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9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«Детско-юношеская спортивная школа»Муе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натолий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4,3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Муезерский Дом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юдмил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3,7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bCs/>
              </w:rPr>
              <w:t>«Муезерская центральная районная межпоселенческая библиотек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тоева Татья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 Нелли Михай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6,9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Информационно- метод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Раиса Пав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6,8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клуб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2,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езер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Муезерский межмуниципальный районный архи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шевская Еле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7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Хозяйственная групп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цова Крист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7:00Z</dcterms:created>
  <dc:creator>Пользователь</dc:creator>
  <dc:description/>
  <cp:keywords/>
  <dc:language>en-US</dc:language>
  <cp:lastModifiedBy>Пользователь Windows</cp:lastModifiedBy>
  <cp:lastPrinted>2017-05-19T14:37:00Z</cp:lastPrinted>
  <dcterms:modified xsi:type="dcterms:W3CDTF">2020-02-10T13:20:00Z</dcterms:modified>
  <cp:revision>21</cp:revision>
  <dc:subject/>
  <dc:title/>
</cp:coreProperties>
</file>