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ЕЗЕР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7 мая 2021 года                                                                                         № 116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проведению независимой оценки 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чества условий оказания услуг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культуры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/>
      </w:pPr>
      <w:r>
        <w:rPr>
          <w:sz w:val="28"/>
          <w:szCs w:val="28"/>
        </w:rPr>
        <w:t>на 2021-2023 годы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9.10.1992 г. № 3612-1 «Основы законодательства Российской Федерации о культуре», Федеральным законом от 5 декабря 2017 г. N 392-ФЗ "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Утвердить прилагаемый План мероприятий по проведению независимой оценки качества условий оказания услуг муниципальными учреждениями культуры в Муезерском муниципальном районе на 2021-2023 годы с обеспечением 100%-го охвата всех муниципальных учреждений культуры, расположенных на территории Муезер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both"/>
        <w:rPr/>
      </w:pPr>
      <w:r>
        <w:rPr>
          <w:sz w:val="28"/>
          <w:szCs w:val="28"/>
        </w:rPr>
        <w:t>2.  Довести настоящее распоряжение  до сведения  руководителей муниципальных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ых сайтах в информационно-телекоммуникационной сети «Интернет» www.bus.gov.ru  и Муезерского муниципального района www.muezersky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ведущего специалиста по культуре (Т.И. Акули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уезерского муниципального района                                                А.В. Пашук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Исп. Т.В. Лисовская       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3-36-3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 начальник организационного отдела   _______    О.В. Купреева</w:t>
      </w:r>
    </w:p>
    <w:p>
      <w:pPr>
        <w:pStyle w:val="Normal"/>
        <w:rPr/>
      </w:pPr>
      <w:r>
        <w:rPr>
          <w:sz w:val="28"/>
          <w:szCs w:val="28"/>
        </w:rPr>
        <w:t>Ведущий специалист по культуре_____________ Т.И. Акулич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_____________И.Н. Ермакова _________________________________________________________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.  1  экз. - в дело, 1 –организационный отдел,1-ведущему специалисту по культуре,(1-МБУ» ЦКС»,1-МКУ «МЦРМБ», 1 –МБУ Ледмозерский культурный центр-копии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"17" мая 2021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47:00Z</dcterms:created>
  <dc:creator>GEG</dc:creator>
  <dc:description/>
  <cp:keywords/>
  <dc:language>en-US</dc:language>
  <cp:lastModifiedBy>Пользователь Windows</cp:lastModifiedBy>
  <cp:lastPrinted>2021-05-14T10:54:00Z</cp:lastPrinted>
  <dcterms:modified xsi:type="dcterms:W3CDTF">2022-01-18T06:10:00Z</dcterms:modified>
  <cp:revision>14</cp:revision>
  <dc:subject/>
  <dc:title> </dc:title>
</cp:coreProperties>
</file>