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Муезерского муниципального района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1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й Муезерского района налоговые льготы (налоговые расходы) установлены решениями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,  получивших льготу в виде освобождения от уплаты нал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многодетные семьи имеющих трех и более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ультуры, кинематографии, образования, здравоохранения, социальной политики,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отношении земель, предоставленных для обеспеч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хозяйства (за исключением гостиниц)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656 тыс. рублей, в том числ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енингское сельское поселение 0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ломское сельское поселение 36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ндерское сельское поселение 25 тыс.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больское сельское поселение 54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ккозерское сельское поселение 54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гозерское сельское поселение 55 тыс.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Ледмозерское сельское поселение 101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езерское сельское поселение 33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6.05.2022г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Дьяконова Т.М. 88145533784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5:00Z</dcterms:created>
  <dc:creator>Краснокутское</dc:creator>
  <dc:description/>
  <dc:language>en-US</dc:language>
  <cp:lastModifiedBy>fo-11</cp:lastModifiedBy>
  <cp:lastPrinted>2020-04-15T09:01:00Z</cp:lastPrinted>
  <dcterms:modified xsi:type="dcterms:W3CDTF">2022-06-29T07:09:00Z</dcterms:modified>
  <cp:revision>3</cp:revision>
  <dc:subject/>
  <dc:title>РОССИЙСКАЯ ФЕДЕРАЦИЯ       ПРОЕКТ</dc:title>
</cp:coreProperties>
</file>