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7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проведения оценки обоснованности </w:t>
      </w:r>
    </w:p>
    <w:p>
      <w:pPr>
        <w:pStyle w:val="Normal"/>
        <w:ind w:left="-357" w:firstLine="284"/>
        <w:jc w:val="center"/>
        <w:rPr/>
      </w:pPr>
      <w:r>
        <w:rPr>
          <w:sz w:val="28"/>
          <w:szCs w:val="28"/>
        </w:rPr>
        <w:t xml:space="preserve">и эффективности налоговых льгот (налоговых расходов) на территории </w:t>
      </w:r>
    </w:p>
    <w:p>
      <w:pPr>
        <w:pStyle w:val="Normal"/>
        <w:ind w:left="-357" w:firstLine="284"/>
        <w:jc w:val="center"/>
        <w:rPr/>
      </w:pPr>
      <w:r>
        <w:rPr>
          <w:sz w:val="28"/>
          <w:szCs w:val="28"/>
        </w:rPr>
        <w:t xml:space="preserve">Муезерского муниципального района </w:t>
      </w:r>
    </w:p>
    <w:p>
      <w:pPr>
        <w:pStyle w:val="Normal"/>
        <w:ind w:left="-357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за 2020 год.</w:t>
      </w:r>
    </w:p>
    <w:p>
      <w:pPr>
        <w:pStyle w:val="Normal"/>
        <w:ind w:left="-357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ценка эффективности Налоговых льгот (налоговых расходов) по местным налогам производится в целях оптимизации перечня действующих налоговых льгот (налоговых расходов) и их соответствия общественным интересам, повышения точности прогнозирования результатов предоставления налоговых льгот (налоговых расходов), обеспечения оптимального выбора объектов для предоставления финансовой поддержки в форме налоговых льгот (налоговых расходов), сокращения потерь бюджета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территории поселений Муезерского района налоговые льготы (налоговые расходы) установлены решениями городского и сельских пос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и,  получивших льготу в виде освобождения от уплаты налог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8"/>
          <w:szCs w:val="28"/>
        </w:rPr>
        <w:t>многодетные семьи имеющих трех и более несовершеннолетних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культуры, кинематографии, образования, здравоохранения, социальной политики, физической культуры и спор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в отношении земель, предоставленных для обеспечения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жилищно-коммунального хозяйства (за исключением гостиниц) в отношении земель под объектами жилищно-коммунального хозяй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в отношении земель под объектами жилищно-коммунального хозяй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в отношении земель под объектами жилищно-коммунального хозяйства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Cs/>
          <w:sz w:val="28"/>
          <w:szCs w:val="28"/>
        </w:rPr>
        <w:t>Налоговые льготы (налоговые расходы) были предоставлены на общую сумму 826 тыс. рублей, в том числе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енингское сельское поселение 22 тыс. руб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оломское сельское поселение 40 тыс.руб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Лендерское сельское поселение 25 тыс.руб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ебольское сельское поселение 57 тыс.руб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уккозерское сельское поселение 54 тыс.руб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угозерское сельское поселение 55 тыс.руб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Ледмозерское сельское поселение 127 тыс.руб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уезерское сельское поселение 446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, что предоставление налоговых льгот (налоговых расходов)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аким образом, налоговые льготы (налоговые расходы), предоставляемые отдельным категориям, в виде полного  освобождения от уплаты земельного налога признаются эффективными и не требующими отм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ы не допустить   в </w:t>
      </w:r>
      <w:r>
        <w:rPr>
          <w:sz w:val="28"/>
          <w:szCs w:val="28"/>
          <w:lang w:val="en-US"/>
        </w:rPr>
        <w:t xml:space="preserve">дальнейшем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ухудшения уровня доходов у социально-незащищенных слоев населения, целесообразно сохранить имеющиеся льготы дл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еречисленных категори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26.05.2021г.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Дьяконова Т.М. 88145533784</w:t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13"/>
    <w:qFormat/>
    <w:rPr>
      <w:rFonts w:eastAsia="Calibri"/>
      <w:sz w:val="28"/>
      <w:szCs w:val="24"/>
      <w:lang w:val="ru-RU" w:bidi="ar-SA"/>
    </w:rPr>
  </w:style>
  <w:style w:type="character" w:styleId="Style14">
    <w:name w:val="Основной текст с отступом Знак"/>
    <w:basedOn w:val="Style13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6"/>
      <w:szCs w:val="26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6"/>
      <w:szCs w:val="26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Calibri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1:28:00Z</dcterms:created>
  <dc:creator>Краснокутское</dc:creator>
  <dc:description/>
  <dc:language>en-US</dc:language>
  <cp:lastModifiedBy>fo-11</cp:lastModifiedBy>
  <cp:lastPrinted>2020-04-15T09:01:00Z</cp:lastPrinted>
  <dcterms:modified xsi:type="dcterms:W3CDTF">2021-06-01T11:44:00Z</dcterms:modified>
  <cp:revision>4</cp:revision>
  <dc:subject/>
  <dc:title>РОССИЙСКАЯ ФЕДЕРАЦИЯ       ПРОЕКТ</dc:title>
</cp:coreProperties>
</file>