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4" w:hanging="0"/>
        <w:jc w:val="center"/>
        <w:rPr/>
      </w:pPr>
      <w:r>
        <w:rPr/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МУЕЗЕРСКИЙ МУНИЦИПАЛЬНЫЙ РАЙОН»</w:t>
      </w:r>
    </w:p>
    <w:p>
      <w:pPr>
        <w:pStyle w:val="Heading1"/>
        <w:ind w:right="-524" w:hanging="0"/>
        <w:jc w:val="center"/>
        <w:rPr/>
      </w:pPr>
      <w:r>
        <w:rPr/>
        <w:t>ФИНАНСОВОЕ УПРАВЛЕНИЕ МУЕЗЕ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06 февраля 2017 г.                                                                                                          №  12</w:t>
      </w:r>
    </w:p>
    <w:p>
      <w:pPr>
        <w:pStyle w:val="Normal"/>
        <w:rPr/>
      </w:pPr>
      <w:r>
        <w:rPr/>
        <w:t xml:space="preserve">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90" w:hRule="atLeast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квалификационных требован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рофессиональным знаниям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навыкам для замещ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жностей муниципальной службы 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м управлении Муезер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о статьей 4 Закона Республики Карелия от 24.07.2007 № 1107-ЗРК "О муниципальной службе в Республике Карелия" в целях установления квалификационных требований к профессиональным знаниям и навыкам муниципальных служащих, замещающих должности муниципальной службы в Финансовом управлении Муезерского района:</w:t>
      </w:r>
    </w:p>
    <w:p>
      <w:pPr>
        <w:pStyle w:val="Normal"/>
        <w:ind w:firstLine="708"/>
        <w:jc w:val="both"/>
        <w:rPr/>
      </w:pPr>
      <w:r>
        <w:rPr>
          <w:szCs w:val="26"/>
        </w:rPr>
        <w:t>1. Утвердить прилагаемые квалификационные требования к профессиональным знаниям и навыкам, для замещения должностей муниципальной службы в Финансовом управлении Муезерского района.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уководитель Финансового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управления Муезерского района</w:t>
      </w:r>
      <w:r>
        <w:rPr>
          <w:b/>
          <w:sz w:val="24"/>
          <w:szCs w:val="24"/>
        </w:rPr>
        <w:t xml:space="preserve">                                                                    Хлебаев Д. А.</w:t>
      </w:r>
      <w:r>
        <w:rPr>
          <w:b/>
          <w:sz w:val="28"/>
        </w:rPr>
        <w:t xml:space="preserve">  </w:t>
      </w:r>
    </w:p>
    <w:p>
      <w:pPr>
        <w:pStyle w:val="ConsPlusNormal"/>
        <w:widowControl/>
        <w:ind w:left="5664" w:firstLine="708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5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Финансового управления Муезер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6 февраля 2011 года   № 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 профессиональным знаниям и навыкам для замещения должностей муниципальной службы в Финансовом управлении Муезерск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. Для замещения должностей муниципальной службы в Финансовом управлении Муезерского района устанавливаются квалификационные требования к профессиональным знаниям и навыкам, необходимым для исполнения должностных обязанностей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 Квалификационные требования к должностям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 муниципальной службы Финансового управления Муезерского района (далее - муниципальный служащий)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2. Общие квалификационные требова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к профессиональным знаниям и навыкам муниципальных служащих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мещающих должности муниципальной службы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Республики Карелия и иных нормативных актов Республики Карели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знание законодательства о муниципальной службе Российской Федерации и Республике Карелия, муниципальных правовых актов о муниципальной службе в органах местного самоуправления Муезерского муниципальн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знание законодательных и иных нормативных правовых актов Российской Федерации, Республики Карели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 Муезерского муниципальн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) знание положения об отделе (структурном подразделении), в котором муниципальный служащий замещает должность муниципальной служб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) знание правил делового этикет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) знание правил служебного поведения, правил внутреннего трудового распорядк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) знание документооборота и работы со служебной информацией (номенклатуры дел), инструкции по работе с документами в органе местного самоуправления (инструкции по делопроизводству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организация личного труда и планирования рабочего времен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) владение оргтехникой и средствами коммуник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) владение официально-деловым стилем современного русского язык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) другие необходимые для исполнения должностных обязанностей навык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3. Квалификационные треб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 профессиональным знаниям и навыкам муниципальных служащих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мещающих высшие и главные должности муниципальной службы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1. К муниципальным служащим, замещающим высшие и главные должности муниципальной службы, предъявляются следующие квалификационные требования к профессиональным знаниям и навыкам, необходимым для исполнения должностных обязанностей муниципальных служащих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1.1. Муниципальные служащие, замещающие высшие и главные должности муниципальной службы, должны зна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) основы государственного и муниципального управ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основы права, экономики, социально-политические аспекты развития обществ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документы, определяющие перспективы развития Российской Федерации, Республики Карелия и Муезерского муниципального района по профилю деятель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) отечественный и зарубежный опыт в области муниципального управ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) порядок подготовки, согласования и принятия муниципальных правовых акт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е) основы управления персонало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1.2. Муниципальные служащие, замещающие высшие и главные должности муниципальной службы, должны иметь навык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организационной работ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системного подхода к решению задач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) оперативного принятия и реализации управленческих реше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) осуществления контроля исполнения поруче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е) ведения деловых переговор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ж) разрешения конфликт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) 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) организации и ведения личного приема граждан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) взаимодействия со средствами массовой информ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л) формирования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) делегирования полномочий подчиненны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) руководства персоналом органа местного самоуправления, его отраслевого (функционального) или территориального органа, заключающегося в умении определять перспективные и текущие цели и задачи его деятельности, распределять обязанности между муниципальными служащи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) другие необходимые для исполнения должностных обязанностей навык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4. Квалификационные требования к профессиональны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наниям и навыкам муниципальных служащих, замещающи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едущие и старшие должности муниципальной службы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1. К муниципальным служащим, замещающим ведущие и старшие должности муниципальной службы,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1.1. Муниципальные служащие, замещающие ведущие и старшие должности муниципальной службы, должны знат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задачи и функции органов местного самоуправ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основы информационного, документационного, финансового обеспечения сфер деятельности органов местного самоуправ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1.2. Муниципальные служащие, замещающие ведущие и старшие должности муниципальной службы, должны иметь навык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применения специальных знаний предметной области деятель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организационной работ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) системного подхода к решению задач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) консультирова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е) работы с различными источниками информ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ж) нормотворческой деятель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) систематизации и подготовки информационных материал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) ведения деловых переговор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) публичных выступле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л) другие необходимые для исполнения должностных обязанностей навык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5. Квалификационные треб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 профессиональным знаниям и навыкам муниципальных служащих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мещающих младшие должности муниципальной службы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1. К муниципальным служащим, замещающим младшие должности муниципальной службы,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1.1. Муниципальные служащие, замещающие младшие должности муниципальной службы, должны знат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задачи и функции органов местного самоуправ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основы информационного, финансового и документационного обеспечения сфер деятельности органов местного самоуправ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1.2. Муниципальные служащие, замещающие младшие должности муниципальной службы, должны иметь навык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планирования служебной деятель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обеспечения выполнения задач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подготовки информационных материал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) финансового, хозяйственного и иного обеспечения должности муниципального орга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е) другие необходимые для исполнения должностных обязанностей навыки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8:00Z</dcterms:created>
  <dc:creator>GEG</dc:creator>
  <dc:description/>
  <cp:keywords/>
  <dc:language>en-US</dc:language>
  <cp:lastModifiedBy>Георгий</cp:lastModifiedBy>
  <cp:lastPrinted>2022-06-15T17:54:00Z</cp:lastPrinted>
  <dcterms:modified xsi:type="dcterms:W3CDTF">2022-06-16T11:16:00Z</dcterms:modified>
  <cp:revision>3</cp:revision>
  <dc:subject/>
  <dc:title> </dc:title>
</cp:coreProperties>
</file>