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районного Совета ветеран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Муезерский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06 февраля 2019 год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-3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идиума </w:t>
      </w:r>
      <w:r>
        <w:rPr>
          <w:rFonts w:cs="Times New Roman" w:ascii="Times New Roman" w:hAnsi="Times New Roman"/>
          <w:sz w:val="24"/>
          <w:szCs w:val="24"/>
        </w:rPr>
        <w:t>районного Совета  ветеранов: Радк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В., Карпова Л.А., Пшеворская Е.И.</w:t>
      </w:r>
    </w:p>
    <w:p>
      <w:pPr>
        <w:pStyle w:val="Normal"/>
        <w:spacing w:lineRule="atLeast" w:line="100"/>
        <w:ind w:right="-31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ы и присутствую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ind w:right="-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ле М.Е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ьствующий – Л.А. Карпов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 мероприятиях на февраль 2019 го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рпова Л.А., Радкевич И.В. Пшеворская Е.И.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огласно плану работы районного Совета ветеранов рекомендовать Советам ветеранов поселений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1.1.  провести (принять участие) в следующих мероприятиях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ародный лыжный праздник «Лыжня 2019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оприятия в рамках Дня памяти воинов-интернационалис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1.2. отчет о проведенных мероприятиях направить в районный Совет ветеранов к 25.02.2019 г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О проведении отчетной районной конференции Совета ветеран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рпова Л.А., Радкевич И.В. Пшеворская Е.И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овести отчетную районную конференцию Совета ветеранов 25 февраля 2019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Разработать </w:t>
      </w:r>
      <w:r>
        <w:rPr>
          <w:rFonts w:cs="Times New Roman" w:ascii="Times New Roman" w:hAnsi="Times New Roman"/>
          <w:color w:val="0D0D0D"/>
          <w:sz w:val="24"/>
          <w:szCs w:val="24"/>
        </w:rPr>
        <w:t>Положение о смотре-конкурсе «Лучший Совет ветеранов – 2019»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рок исполнения - до 20.02.2019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Карпова Л.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5:00Z</dcterms:created>
  <dc:creator>1</dc:creator>
  <dc:description/>
  <dc:language>en-US</dc:language>
  <cp:lastModifiedBy>1</cp:lastModifiedBy>
  <cp:lastPrinted>2019-02-06T17:05:00Z</cp:lastPrinted>
  <dcterms:modified xsi:type="dcterms:W3CDTF">2019-02-06T14:08:00Z</dcterms:modified>
  <cp:revision>3</cp:revision>
  <dc:subject/>
  <dc:title/>
</cp:coreProperties>
</file>