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 16 ноябр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22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3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 обеспечении безопасности людей на водоемах Муезерского муниципального района в осенне-зимний период 2022 года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ями 6, 27, 41 Водного кодекса Российской Федерации,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жизни, здоровья и предотвращения чрезвычайных ситуаций во время становления льда,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я несчастных случаев, связанных с гибелью людей на водоемах расположенных на территории Муезерского район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енне-зимний </w:t>
      </w:r>
      <w:r>
        <w:rPr>
          <w:rFonts w:cs="Times New Roman" w:ascii="Times New Roman" w:hAnsi="Times New Roman"/>
          <w:sz w:val="26"/>
          <w:szCs w:val="26"/>
        </w:rPr>
        <w:t>период 2020 года, обеспечения готовности сил и средств к проведению спасательных операций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Запретить с 17 ноября 2022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, на лёд водных объектов, расположенных на территории Муезер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тделу по военно-мобилизационной работе, гражданской обороне и чрезвычайным ситуациям администрации Муезерского муниципального района (далее - отдел по ВМР, ГО и ЧС) произвести корректировку Плана по взаимодействию сил и средств, предназначенных для поиска и спасения людей на водое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езерск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комендовать руководителю инспекторского участка (п.Муезерский)  Центра  ГИМС ГУ МЧС России по Республике Карелия (далее - ГИМС) (Новик А.В.) совместно с ОМВД России по Муезерскому району (далее – ОМВД), усилить контроль за соблюдением правил обеспечения безопасности граждан на водных объектах и принятием надлежащих мер по недопущению выхода и выезда населения на ле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Отделу образования и по делам молодёжи администрации Муезерского муниципального района обеспечить проведение занятий, бесед в общеобразовательных учреждениях района по вопросу обеспечения безопасности дете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енне-зимний </w:t>
      </w:r>
      <w:r>
        <w:rPr>
          <w:rFonts w:cs="Times New Roman" w:ascii="Times New Roman" w:hAnsi="Times New Roman"/>
          <w:sz w:val="26"/>
          <w:szCs w:val="26"/>
        </w:rPr>
        <w:t>период, с привлечением инспекторского состава ГИМ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тделу по ВМР, ГО и ЧС администрации Муезерского муниципального района совместно с поселениями Муезерского муниципального района, ОМВД, ГИМС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изовать совместные рейды по проверке соблюдения правил поведения на водоемах, в местах выхода любителей-рыболовов на ле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2. оборудовать места массового выхода людей на лед наглядной агитацией (аншлагами) о правилах поведения на водоем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Муезерского муниципального района, провести разъяснительную работу среди работников по соблюдению мер безопасности на воде, правилам оказания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й помощи пострадавшим на водных объект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нтроль за исполнением настоящего распоряжения возложить на отдел по ВМР, ГО и ЧС администрации Муезерского муниципального района (Ильин П.И.)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09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езерского муниципального района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Пашу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главный специалист отдел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МР, ГО и ЧС администрации Муезер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П.М.Толкач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о:  юридичес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 администрации Муезер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ноябр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1:00Z</dcterms:created>
  <dc:creator>Admin</dc:creator>
  <dc:description/>
  <cp:keywords/>
  <dc:language>en-US</dc:language>
  <cp:lastModifiedBy>Петр Ильин</cp:lastModifiedBy>
  <cp:lastPrinted>2020-10-23T12:32:00Z</cp:lastPrinted>
  <dcterms:modified xsi:type="dcterms:W3CDTF">2023-02-21T14:58:00Z</dcterms:modified>
  <cp:revision>5</cp:revision>
  <dc:subject/>
  <dc:title/>
</cp:coreProperties>
</file>