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ЕСПУБЛИКА КАРЕЛ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Е ОБРАЗ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«МУЕЗЕРСКИЙ МУНИЦИПАЛЬНЫЙ РАЙОН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29 ноября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023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 220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оста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нитарно-противоэпидемической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целях организации санитарно-противоэпидемических мероприятий на территории Муезерского муниципального района, в соответствии с постановлением администрации Муезерского муниципального района от 16 июля 2013 г. №247 «О санитарно-противоэпидемической комиссии Муезерского муниципального района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Состав санитарно- противоэпидемической комиссии (СПЭК) Муезер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распоряжение администрации Муезерского муниципального района от 15 июля 2022 г. № 135 «Об утверждении состава санитарно-противоэпидемической комисс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аспоряжение на сайте Муезерского муниципального района с адресом доступа 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 администраци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езерского муниципального района                                           </w:t>
        <w:tab/>
        <w:t xml:space="preserve">        Д.И. Кирилл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распоряжением администрации                </w:t>
        <w:tab/>
        <w:tab/>
        <w:tab/>
        <w:tab/>
        <w:tab/>
        <w:tab/>
        <w:tab/>
        <w:t>Муезерского муниципальн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района от </w:t>
        <w:softHyphen/>
        <w:t xml:space="preserve">«___  »____ ____ 2023 г. № _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итарно- противоэпидемической комиссии (СПЭК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езе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09"/>
        <w:gridCol w:w="2835"/>
        <w:gridCol w:w="32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в СП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ова Ларис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езерского муниципального района по социальным вопросам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й Владими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 образования и по делам молодежи администрации Муезерского муниципального райо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а Натал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 администрации Муезерского муниципального райо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а Еле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администрации Муезерского муниципального райо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Пет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МР, ГО и ЧС администрации Муезерского муниципального райо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джиева Татьяна Нохашки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уезерской участковой больницей   ГБУЗ РК «Межрайонная больница №1»</w:t>
            </w:r>
          </w:p>
        </w:tc>
      </w:tr>
      <w:tr>
        <w:trPr>
          <w:trHeight w:val="2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акова Светлана Александровна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Управления Роспотребнадзора по Республике Карелия в г.Костомукша, Муезерском, Калевальском района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енок Серей Алексеевич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Муезерскому район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ачев Алексей Василье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НДиПР по г.Костомукша, Калевальскому и Муезерскому районам УНДиПР ГУ МЧС России по РК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7:00Z</dcterms:created>
  <dc:creator>Admin</dc:creator>
  <dc:description/>
  <cp:keywords/>
  <dc:language>en-US</dc:language>
  <cp:lastModifiedBy>Пользователь Windows</cp:lastModifiedBy>
  <cp:lastPrinted>2021-05-24T12:03:00Z</cp:lastPrinted>
  <dcterms:modified xsi:type="dcterms:W3CDTF">2023-11-29T08:18:00Z</dcterms:modified>
  <cp:revision>38</cp:revision>
  <dc:subject/>
  <dc:title/>
</cp:coreProperties>
</file>