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  17   июня   2021 г.                                                                                                №142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3886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становлении норматива  стоим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 кв.м.  общей площади жилых помещений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Муезерскому муниципальному район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 2   полугодие  2021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9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б установлении норматива  стоимост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 кв.м.  общей площади жилых помещений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 Муезерскому муниципальному район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на 2   полугодие  2021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MS Mincho;ＭＳ 明朝"/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я, являющихся приложением № 1 к особенностям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2258321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 Правительства Российской Федерации от 17.12.2010 N 105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приказом Министерства строительства и коммунального хозяйства Российской Федерации от 07.06.2021 г. № 358/пр «О нормативе стоимости одного квадратного метра общей площади жилого помещения по Российской Федерации на второе полугодие 2021 года и 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 2021 года»</w:t>
      </w:r>
      <w:r>
        <w:rPr>
          <w:sz w:val="26"/>
        </w:rPr>
        <w:t>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норматив стоимости 1 кв. метра общей площади жилья по Муезерскому муниципальному району  для расчета размера социальной выплаты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предоставляемой молодым семьям - участника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едомственной целевой программы </w:t>
      </w:r>
      <w:r>
        <w:rPr>
          <w:rFonts w:cs="Times New Roman" w:ascii="Times New Roman" w:hAnsi="Times New Roman"/>
          <w:sz w:val="26"/>
          <w:szCs w:val="26"/>
        </w:rPr>
        <w:t>«Оказание государственно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лугами граждан Российской Федерации», равным нормативу стоимости 1 кв. метра общей площади жилья по Республике Карелия, определяемому ежеквартально Министерством строительства и жилищно-коммунального хозяйства Российской Федерации составляет  на 2 полугодие 2021 года 55 720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распоряжение  подлежит размещению на официальном сайт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www. 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uezersk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</w:t>
        </w:r>
        <w:r>
          <w:rPr>
            <w:rStyle w:val="InternetLink"/>
            <w:color w:val="000000"/>
            <w:sz w:val="26"/>
            <w:szCs w:val="26"/>
            <w:u w:val="none"/>
          </w:rPr>
          <w:t>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       А.В.Пашу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                                                     Е.В. Поздня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19" w:leader="none"/>
          <w:tab w:val="left" w:pos="64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Юридический  отдел:___________________      </w:t>
      </w:r>
    </w:p>
    <w:p>
      <w:pPr>
        <w:pStyle w:val="Normal"/>
        <w:tabs>
          <w:tab w:val="clear" w:pos="709"/>
          <w:tab w:val="left" w:pos="4219" w:leader="none"/>
          <w:tab w:val="left" w:pos="64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19" w:leader="none"/>
          <w:tab w:val="left" w:pos="64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Рассылка: в дело – 1 экз., отдел экономики -  1 экз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813475B5D15B755D976B48D99BFEAF34251DB7109DDABA96C0FEBCDA422B4C65F318167525EB30951EB016C884F2A67F17E3CD1B702AA3Z9TEN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8:00Z</dcterms:created>
  <dc:creator>1</dc:creator>
  <dc:description/>
  <cp:keywords/>
  <dc:language>en-US</dc:language>
  <cp:lastModifiedBy>Елена</cp:lastModifiedBy>
  <cp:lastPrinted>2021-06-17T16:07:00Z</cp:lastPrinted>
  <dcterms:modified xsi:type="dcterms:W3CDTF">2021-08-06T12:26:00Z</dcterms:modified>
  <cp:revision>3</cp:revision>
  <dc:subject/>
  <dc:title>РЕСПУБЛИКА КАРЕЛИЯ</dc:title>
</cp:coreProperties>
</file>