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т 17 августа 2020 года                                                                      № 195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spacing w:before="0" w:after="0"/>
              <w:ind w:right="44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мероприятий  («дорожной карты») по снижению рисков нарушений антимонопольного законодательства на 2020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мероприятий ("дорожная карта") по снижению рисков нарушения антимонопольного законодательства на 2020 год (далее - План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уководителям структурных подразделений администрации Муезерского муниципального района исполнять План в указанные сроки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Д.И. Кири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0:00Z</dcterms:created>
  <dc:creator>1</dc:creator>
  <dc:description/>
  <dc:language>en-US</dc:language>
  <cp:lastModifiedBy>1</cp:lastModifiedBy>
  <dcterms:modified xsi:type="dcterms:W3CDTF">2020-09-03T07:31:00Z</dcterms:modified>
  <cp:revision>2</cp:revision>
  <dc:subject/>
  <dc:title/>
</cp:coreProperties>
</file>