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УЕЗЕРСКИЙ МУНИЦИПАЛЬНЫЙ РАЙОН»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7 августа 2021 г. </w:t>
        <w:tab/>
        <w:tab/>
        <w:tab/>
        <w:tab/>
        <w:tab/>
        <w:tab/>
        <w:tab/>
        <w:t>№ 182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дании рабочей группы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визии жилого фонда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ложенного на территории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ведения ревизии жилого фонда расположенного на территории Муезерского муниципального района, а также во исполнение поручения Главы Республики Карелия А.О. Парфенчикова от 30.07.2021г. п.п. 9 протокола №89/АП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рабочую группу по ревизии жилого фонда расположенного на территории Муезерского муниципального района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– заместитель Главы администрации Муезерского муниципального района Кириллов Денис Иван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Члены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а Муезерского городского поселения – Баринкова Людмила Николае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оломского сельского поселения – Андреев Сергей Анатолье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а Пенингского сельского поселения – Зайцев Михаил Виктор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а Суккозерского сельского поселения – Сергеева Юлия Александро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а Лендерского сельского поселения – Септарова Елена Николае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дмозерского сельского поселения – Чурилина Ольга Владимиро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а Ребольского сельского поселения – Седлецкая Марина Алексее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а Ругозерского сельского поселения – Петренко Александр Владимир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чальник отдела ЖКХ администрации Муезерского муниципального района – Бондарева Наталья Алексее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ециалист 1 категории отдела ЖКХ администрации Муезерского муниципального района – Потапова Елизавета Игоре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едущий специалист отдела экономики администрации Муезерского муниципального района – Михайлова Елена Леонидов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у ЖКХ администрации Муезерского муниципального района составить график выезда рабочей группы в населенные пункты Муезерского муниципального района и согласовать с Главами посел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й группе провести обследование жилого фонда в срок до 22 октября 2021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аспоряжение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распоряжения возложить на заместителя Главы администрации Муезерского муниципального района (Д.И. Кириллов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 района</w:t>
        <w:tab/>
        <w:tab/>
        <w:tab/>
        <w:tab/>
        <w:tab/>
        <w:tab/>
        <w:t>А.В. Пашук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C3C3C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09:00Z</dcterms:created>
  <dc:creator>Негодяева Ирина Николаевна</dc:creator>
  <dc:description/>
  <cp:keywords/>
  <dc:language>en-US</dc:language>
  <cp:lastModifiedBy>1</cp:lastModifiedBy>
  <cp:lastPrinted>2021-08-09T12:39:00Z</cp:lastPrinted>
  <dcterms:modified xsi:type="dcterms:W3CDTF">2021-08-18T07:20:00Z</dcterms:modified>
  <cp:revision>18</cp:revision>
  <dc:subject/>
  <dc:title/>
</cp:coreProperties>
</file>